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media/image1.png" ContentType="image/png"/>
  <Override PartName="/word/media/image2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right="284" w:hanging="0"/>
        <w:jc w:val="center"/>
        <w:rPr/>
      </w:pPr>
      <w:bookmarkStart w:id="0" w:name="CORAL_BAY"/>
      <w:bookmarkStart w:id="1" w:name="MINUTES_OF_THE_SEPTEMBER_12,_2024"/>
      <w:bookmarkEnd w:id="0"/>
      <w:bookmarkEnd w:id="1"/>
      <w:r>
        <w:rPr>
          <w:rFonts w:ascii="Arial" w:hAnsi="Arial"/>
          <w:b/>
          <w:spacing w:val="0"/>
          <w:w w:val="100"/>
          <w:sz w:val="48"/>
        </w:rPr>
        <w:t>MINUTES</w:t>
      </w:r>
      <w:r>
        <w:rPr>
          <w:rFonts w:ascii="Arial" w:hAnsi="Arial"/>
          <w:b/>
          <w:spacing w:val="-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OF</w:t>
      </w:r>
      <w:r>
        <w:rPr>
          <w:rFonts w:ascii="Arial" w:hAnsi="Arial"/>
          <w:b/>
          <w:spacing w:val="-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THE</w:t>
      </w:r>
      <w:r>
        <w:rPr>
          <w:rFonts w:ascii="Arial" w:hAnsi="Arial"/>
          <w:b/>
          <w:spacing w:val="-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SEPTEMBER</w:t>
      </w:r>
      <w:r>
        <w:rPr>
          <w:rFonts w:ascii="Arial" w:hAnsi="Arial"/>
          <w:b/>
          <w:spacing w:val="-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12,</w:t>
      </w:r>
      <w:r>
        <w:rPr>
          <w:rFonts w:ascii="Arial" w:hAnsi="Arial"/>
          <w:b/>
          <w:spacing w:val="-6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 xml:space="preserve">2024 </w:t>
      </w:r>
      <w:bookmarkStart w:id="2" w:name="COMMUNITY_DEVELOPMENT_DISTRICT_BOARD_OF_"/>
      <w:bookmarkEnd w:id="2"/>
      <w:r>
        <w:rPr>
          <w:rFonts w:ascii="Arial" w:hAnsi="Arial"/>
          <w:b/>
          <w:spacing w:val="0"/>
          <w:w w:val="100"/>
          <w:sz w:val="48"/>
        </w:rPr>
        <w:t>CORAL BAY</w:t>
      </w:r>
    </w:p>
    <w:p>
      <w:pPr>
        <w:pStyle w:val="Normal"/>
        <w:bidi w:val="0"/>
        <w:spacing w:lineRule="auto" w:line="240"/>
        <w:ind w:right="284" w:hanging="0"/>
        <w:jc w:val="center"/>
        <w:rPr/>
      </w:pPr>
      <w:r>
        <w:rPr>
          <w:rFonts w:ascii="Arial" w:hAnsi="Arial"/>
          <w:b/>
          <w:spacing w:val="0"/>
          <w:w w:val="100"/>
          <w:sz w:val="48"/>
        </w:rPr>
        <w:t>COMMUNITY</w:t>
      </w:r>
      <w:r>
        <w:rPr>
          <w:rFonts w:ascii="Arial" w:hAnsi="Arial"/>
          <w:b/>
          <w:spacing w:val="-1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DEVELOPMENT</w:t>
      </w:r>
      <w:r>
        <w:rPr>
          <w:rFonts w:ascii="Arial" w:hAnsi="Arial"/>
          <w:b/>
          <w:spacing w:val="-1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DISTRICT BOARD OF SUPERVISORS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23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35040" cy="571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760"/>
                          <a:chOff x="0" y="0"/>
                          <a:chExt cx="603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5.2pt;height:0.45pt" coordorigin="0,0" coordsize="9504,9"/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60" w:right="920" w:gutter="0" w:header="182" w:top="6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3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ursday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,</w:t>
      </w:r>
      <w:r>
        <w:rPr>
          <w:rFonts w:ascii="Arial" w:hAnsi="Arial"/>
          <w:b w:val="false"/>
          <w:spacing w:val="-4"/>
          <w:w w:val="100"/>
          <w:sz w:val="24"/>
        </w:rPr>
        <w:t xml:space="preserve"> 2024</w:t>
      </w:r>
    </w:p>
    <w:p>
      <w:pPr>
        <w:pStyle w:val="Normal"/>
        <w:bidi w:val="0"/>
        <w:spacing w:lineRule="auto" w:line="240" w:before="2" w:after="0"/>
        <w:ind w:left="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179070</wp:posOffset>
                </wp:positionV>
                <wp:extent cx="6044565" cy="635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7:0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.m.</w:t>
      </w:r>
    </w:p>
    <w:p>
      <w:pPr>
        <w:pStyle w:val="Normal"/>
        <w:bidi w:val="0"/>
        <w:spacing w:lineRule="auto" w:line="240" w:before="10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5" w:hanging="0"/>
        <w:jc w:val="left"/>
        <w:rPr/>
      </w:pPr>
      <w:bookmarkStart w:id="3" w:name="Call_to_Order"/>
      <w:bookmarkEnd w:id="3"/>
      <w:r>
        <w:rPr>
          <w:rFonts w:ascii="Arial" w:hAnsi="Arial"/>
          <w:b/>
          <w:spacing w:val="0"/>
          <w:w w:val="100"/>
          <w:sz w:val="40"/>
        </w:rPr>
        <w:t>Call</w:t>
      </w:r>
      <w:r>
        <w:rPr>
          <w:rFonts w:ascii="Arial" w:hAnsi="Arial"/>
          <w:b/>
          <w:spacing w:val="-5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t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-4"/>
          <w:w w:val="100"/>
          <w:sz w:val="40"/>
        </w:rPr>
        <w:t>Order</w:t>
      </w:r>
    </w:p>
    <w:p>
      <w:pPr>
        <w:pStyle w:val="Normal"/>
        <w:bidi w:val="0"/>
        <w:spacing w:lineRule="auto" w:line="240"/>
        <w:ind w:left="236" w:right="621" w:firstLine="1149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4"/>
        </w:rPr>
        <w:t>Coral</w:t>
      </w:r>
      <w:r>
        <w:rPr>
          <w:rFonts w:ascii="Arial" w:hAnsi="Arial"/>
          <w:spacing w:val="-10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ay</w:t>
      </w:r>
      <w:r>
        <w:rPr>
          <w:rFonts w:ascii="Arial" w:hAnsi="Arial"/>
          <w:spacing w:val="-10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Recreation</w:t>
      </w:r>
      <w:r>
        <w:rPr>
          <w:rFonts w:ascii="Arial" w:hAnsi="Arial"/>
          <w:spacing w:val="-1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enter 3101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outh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ay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Drive,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 xml:space="preserve">Margate, </w:t>
      </w:r>
      <w:r>
        <w:rPr>
          <w:rFonts w:ascii="Arial" w:hAnsi="Arial"/>
          <w:spacing w:val="-2"/>
          <w:w w:val="100"/>
          <w:sz w:val="24"/>
        </w:rPr>
        <w:t>Florida</w:t>
      </w:r>
    </w:p>
    <w:p>
      <w:pPr>
        <w:sectPr>
          <w:type w:val="continuous"/>
          <w:pgSz w:w="12240" w:h="15840"/>
          <w:pgMar w:left="1060" w:right="920" w:gutter="0" w:header="182" w:top="680" w:footer="0" w:bottom="280"/>
          <w:cols w:num="2" w:equalWidth="false" w:sep="false">
            <w:col w:w="3692" w:space="1486"/>
            <w:col w:w="5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 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 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 7:0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m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creation </w:t>
      </w:r>
      <w:r>
        <w:rPr>
          <w:rFonts w:ascii="Arial" w:hAnsi="Arial"/>
          <w:b w:val="false"/>
          <w:spacing w:val="-2"/>
          <w:w w:val="100"/>
          <w:sz w:val="24"/>
        </w:rPr>
        <w:t>Center.</w:t>
      </w:r>
    </w:p>
    <w:p>
      <w:pPr>
        <w:pStyle w:val="Normal"/>
        <w:bidi w:val="0"/>
        <w:spacing w:lineRule="auto" w:line="240" w:before="3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553" w:type="dxa"/>
        <w:jc w:val="left"/>
        <w:tblInd w:w="24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3004"/>
        <w:gridCol w:w="3881"/>
      </w:tblGrid>
      <w:tr>
        <w:trPr>
          <w:trHeight w:val="34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>Attende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  <w:u w:val="single"/>
              </w:rPr>
              <w:t>Name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  <w:u w:val="single"/>
              </w:rPr>
              <w:t>Title</w:t>
            </w:r>
          </w:p>
        </w:tc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  <w:u w:val="single"/>
              </w:rPr>
              <w:t>Status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ny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pavento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hairman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sent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oh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Hal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Vic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hairman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sent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n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Hagen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reasurer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bsent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nald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allucci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pervisor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sent</w:t>
            </w:r>
          </w:p>
        </w:tc>
      </w:tr>
      <w:tr>
        <w:trPr>
          <w:trHeight w:val="48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eorg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izusawa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pervisor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sen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236" w:right="1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ttendance in person were;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Liza Smoker, District Counsel; </w:t>
      </w:r>
      <w:r>
        <w:rPr>
          <w:rFonts w:ascii="Arial" w:hAnsi="Arial"/>
          <w:b w:val="false"/>
          <w:spacing w:val="0"/>
          <w:w w:val="100"/>
          <w:sz w:val="24"/>
        </w:rPr>
        <w:t>Andrew Gill, GMS; Mr. Wilson, Redline Iguana, Mr. Alan Delgado, Industrial Divers Corp. (by Zoom); Mr. Estevo, 911 Commerci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ing;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apalka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dent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ver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endanc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5" w:right="3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(</w:t>
      </w:r>
      <w:r>
        <w:rPr>
          <w:rFonts w:ascii="Arial" w:hAnsi="Arial"/>
          <w:b/>
          <w:i/>
          <w:spacing w:val="0"/>
          <w:w w:val="100"/>
          <w:sz w:val="24"/>
          <w:u w:val="single"/>
        </w:rPr>
        <w:t>PLEASE</w:t>
      </w:r>
      <w:r>
        <w:rPr>
          <w:rFonts w:ascii="Arial" w:hAnsi="Arial"/>
          <w:b/>
          <w:i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  <w:u w:val="single"/>
        </w:rPr>
        <w:t>NOTE:</w:t>
      </w:r>
      <w:r>
        <w:rPr>
          <w:rFonts w:ascii="Arial" w:hAnsi="Arial"/>
          <w:b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ue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o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audio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recording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ifficulties,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hese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minutes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were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ummarized to the best of our ability)</w:t>
      </w:r>
    </w:p>
    <w:p>
      <w:pPr>
        <w:pStyle w:val="Normal"/>
        <w:bidi w:val="0"/>
        <w:spacing w:lineRule="auto" w:line="240" w:before="87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5" w:leader="none"/>
        </w:tabs>
        <w:bidi w:val="0"/>
        <w:spacing w:lineRule="exact" w:line="456"/>
        <w:jc w:val="left"/>
        <w:rPr/>
      </w:pPr>
      <w:bookmarkStart w:id="4" w:name="1._Roll_Call_and_Pledge_of_Allegiance"/>
      <w:bookmarkEnd w:id="4"/>
      <w:r>
        <w:rPr>
          <w:rFonts w:ascii="Arial" w:hAnsi="Arial"/>
          <w:b/>
          <w:spacing w:val="0"/>
          <w:w w:val="100"/>
          <w:sz w:val="40"/>
        </w:rPr>
        <w:t>Roll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all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and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Pledge</w:t>
      </w:r>
      <w:r>
        <w:rPr>
          <w:rFonts w:ascii="Arial" w:hAnsi="Arial"/>
          <w:b/>
          <w:spacing w:val="-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of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Allegiance</w:t>
      </w:r>
    </w:p>
    <w:p>
      <w:pPr>
        <w:pStyle w:val="Normal"/>
        <w:bidi w:val="0"/>
        <w:spacing w:lineRule="exact" w:line="272"/>
        <w:ind w:left="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0:00:09)</w:t>
      </w:r>
    </w:p>
    <w:p>
      <w:pPr>
        <w:sectPr>
          <w:type w:val="continuous"/>
          <w:pgSz w:w="12240" w:h="15840"/>
          <w:pgMar w:left="1060" w:right="920" w:gutter="0" w:header="182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5" w:leader="none"/>
        </w:tabs>
        <w:bidi w:val="0"/>
        <w:spacing w:lineRule="auto" w:line="240" w:before="283" w:after="0"/>
        <w:ind w:left="955" w:right="1742" w:hanging="720"/>
        <w:jc w:val="left"/>
        <w:rPr/>
      </w:pPr>
      <w:bookmarkStart w:id="5" w:name="2._Presentations%2FReports_–_Redline_Igu"/>
      <w:bookmarkEnd w:id="5"/>
      <w:r>
        <w:rPr>
          <w:rFonts w:ascii="Arial" w:hAnsi="Arial"/>
          <w:b/>
          <w:spacing w:val="0"/>
          <w:w w:val="100"/>
          <w:sz w:val="40"/>
        </w:rPr>
        <w:t>Presentations/Reports</w:t>
      </w:r>
      <w:r>
        <w:rPr>
          <w:rFonts w:ascii="Arial" w:hAnsi="Arial"/>
          <w:b/>
          <w:spacing w:val="-1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–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Redline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Iguana Removal Proposal</w:t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00:33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line Iguana representative for his presentation.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s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lin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guan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00:52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roduc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msel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 a little bit of background information about his company and then presented his proposal to the Board.</w:t>
      </w:r>
    </w:p>
    <w:p>
      <w:pPr>
        <w:pStyle w:val="Normal"/>
        <w:bidi w:val="0"/>
        <w:spacing w:lineRule="auto" w:line="240"/>
        <w:ind w:left="236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01:25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Q&amp;A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, staff, and Mr. Wilson relating to his services and proposal)</w:t>
      </w:r>
    </w:p>
    <w:p>
      <w:pPr>
        <w:pStyle w:val="Normal"/>
        <w:bidi w:val="0"/>
        <w:spacing w:lineRule="auto" w:line="240" w:before="167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4006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40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807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4216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66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376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0376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7614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7614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63360"/>
                            <a:ext cx="2501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dli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guan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ropos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40500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40500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74484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7448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ro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08468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08468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42632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1426320"/>
                            <a:ext cx="3646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dli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guan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#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176580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0:10: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.65pt;margin-top:21.05pt;width:470.2pt;height:161.9pt" coordorigin="1173,421" coordsize="9404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;top:521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521;width:393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dli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guan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ropos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05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059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594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594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ro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129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129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667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2667;width:5741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dli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guan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p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#2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202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0:10: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635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.65pt;margin-top:21.05pt;width:470.2pt;height:161.9pt" coordorigin="1173,421" coordsize="9404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.65pt;margin-top:21.05pt;width:470.2pt;height:161.9pt" coordorigin="1173,421" coordsize="9404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.65pt;margin-top:21.05pt;width:470.2pt;height:161.9pt" coordorigin="1173,421" coordsize="9404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.65pt;margin-top:21.05pt;width:470.2pt;height:161.9pt" coordorigin="1173,421" coordsize="9404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635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8.65pt;margin-top:21.05pt;width:470.2pt;height:161.9pt" coordorigin="1173,421" coordsize="9404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4855</wp:posOffset>
                </wp:positionH>
                <wp:positionV relativeFrom="paragraph">
                  <wp:posOffset>267335</wp:posOffset>
                </wp:positionV>
                <wp:extent cx="5971540" cy="2056130"/>
                <wp:effectExtent l="635" t="0" r="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055960"/>
                          <a:chOff x="0" y="0"/>
                          <a:chExt cx="5971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8.65pt;margin-top:21.05pt;width:470.2pt;height:161.9pt" coordorigin="1173,421" coordsize="9404,3238"/>
            </w:pict>
          </mc:Fallback>
        </mc:AlternateContent>
      </w:r>
    </w:p>
    <w:p>
      <w:pPr>
        <w:pStyle w:val="Normal"/>
        <w:bidi w:val="0"/>
        <w:spacing w:lineRule="auto" w:line="240" w:before="122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013:23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Industrial Divers Corp and asked Mr. Al for his presentation.</w:t>
      </w:r>
    </w:p>
    <w:p>
      <w:pPr>
        <w:pStyle w:val="Normal"/>
        <w:bidi w:val="0"/>
        <w:spacing w:lineRule="auto" w:line="360" w:before="4" w:after="0"/>
        <w:ind w:left="235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Delgado from Industrial Divers Corp. (Tape Time: 0:14:20) introduced himself 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end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sw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his two proposals for culvert cleaning of the outfalls.</w:t>
      </w:r>
    </w:p>
    <w:p>
      <w:pPr>
        <w:pStyle w:val="Normal"/>
        <w:bidi w:val="0"/>
        <w:spacing w:lineRule="auto" w:line="240" w:before="4" w:after="0"/>
        <w:ind w:left="235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14:30) a Q&amp;A session was held among the Board members, staff, and Mr. Delgado relating to his two proposals) (The Board agreed to mov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rwar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ith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th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oposal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General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mment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 also taken from the attending audience relating to the cleaning of the culvert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920" w:gutter="0" w:header="182" w:top="680" w:footer="911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0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4855</wp:posOffset>
                </wp:positionH>
                <wp:positionV relativeFrom="paragraph">
                  <wp:posOffset>217805</wp:posOffset>
                </wp:positionV>
                <wp:extent cx="7608570" cy="1268730"/>
                <wp:effectExtent l="635" t="635" r="635" b="0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8600" cy="1268640"/>
                          <a:chOff x="0" y="0"/>
                          <a:chExt cx="760860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868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270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270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80" y="64080"/>
                            <a:ext cx="742572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dust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v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rp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8/28/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 the amount of $15,550 and 9/3/24 in the amou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$11,55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ulver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inten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lean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utfall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93096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93096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8.65pt;margin-top:17.15pt;width:599.1pt;height:99.9pt" coordorigin="1173,343" coordsize="11982,1998">
                <v:shape id="shape_0" stroked="f" o:allowincell="f" style="position:absolute;left:1317;top:444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461;top:444;width:11693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dust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v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rp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8/28/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 the amount of $15,550 and 9/3/24 in the amount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$11,55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ulver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inten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lean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utfall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80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809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4855</wp:posOffset>
                </wp:positionH>
                <wp:positionV relativeFrom="paragraph">
                  <wp:posOffset>217805</wp:posOffset>
                </wp:positionV>
                <wp:extent cx="5971540" cy="1268095"/>
                <wp:effectExtent l="635" t="635" r="0" b="0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67920"/>
                          <a:chOff x="0" y="0"/>
                          <a:chExt cx="597168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.65pt;margin-top:17.15pt;width:470.2pt;height:99.85pt" coordorigin="1173,343" coordsize="9404,19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4855</wp:posOffset>
                </wp:positionH>
                <wp:positionV relativeFrom="paragraph">
                  <wp:posOffset>217805</wp:posOffset>
                </wp:positionV>
                <wp:extent cx="5971540" cy="1268095"/>
                <wp:effectExtent l="635" t="635" r="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67920"/>
                          <a:chOff x="0" y="0"/>
                          <a:chExt cx="597168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8.65pt;margin-top:17.15pt;width:470.2pt;height:99.85pt" coordorigin="1173,343" coordsize="9404,19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4855</wp:posOffset>
                </wp:positionH>
                <wp:positionV relativeFrom="paragraph">
                  <wp:posOffset>217805</wp:posOffset>
                </wp:positionV>
                <wp:extent cx="5971540" cy="1268095"/>
                <wp:effectExtent l="635" t="635" r="0" b="0"/>
                <wp:wrapTopAndBottom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67920"/>
                          <a:chOff x="0" y="0"/>
                          <a:chExt cx="597168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26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8.65pt;margin-top:17.15pt;width:470.2pt;height:99.85pt" coordorigin="1173,343" coordsize="9404,1997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1078865</wp:posOffset>
                </wp:positionH>
                <wp:positionV relativeFrom="paragraph">
                  <wp:posOffset>175260</wp:posOffset>
                </wp:positionV>
                <wp:extent cx="11388725" cy="2108200"/>
                <wp:effectExtent l="635" t="0" r="0" b="0"/>
                <wp:wrapTopAndBottom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8600" cy="2108160"/>
                          <a:chOff x="0" y="0"/>
                          <a:chExt cx="11388600" cy="2108160"/>
                        </a:xfrm>
                      </wpg:grpSpPr>
                      <wps:wsp>
                        <wps:cNvSpPr/>
                        <wps:spPr>
                          <a:xfrm>
                            <a:off x="182376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3402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6814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94500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12088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14738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988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898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20898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1813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1813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32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240" y="432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ro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2680" y="34416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5400" y="34416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600" y="6858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13886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dust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v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rp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8/28/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 amount of $15,550 and 9/3/24 in the amount of $11,550 for 2024 culvert maintenance cleaning of outfalls 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160" y="181800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0:19: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84.95pt;margin-top:13.8pt;width:896.75pt;height:166.05pt" coordorigin="-1699,276" coordsize="17935,3321">
                <v:shape id="shape_0" stroked="f" o:allowincell="f" style="position:absolute;left:1322;top:283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83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ro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818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818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1356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1699;top:1356;width:17934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dust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v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rp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8/28/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 amount of $15,550 and 9/3/24 in the amount of $11,550 for 2024 culvert maintenance cleaning of outfalls we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139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0:19: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635" r="0" b="0"/>
                <wp:wrapTopAndBottom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8.65pt;margin-top:13.8pt;width:470.2pt;height:166pt" coordorigin="1173,276" coordsize="9404,3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108200"/>
                <wp:effectExtent l="635" t="0" r="0" b="0"/>
                <wp:wrapTopAndBottom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108160"/>
                          <a:chOff x="0" y="0"/>
                          <a:chExt cx="59716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10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8.65pt;margin-top:13.8pt;width:470.2pt;height:166pt" coordorigin="1173,276" coordsize="9404,3320"/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5" w:leader="none"/>
        </w:tabs>
        <w:bidi w:val="0"/>
        <w:spacing w:lineRule="exact" w:line="456" w:before="407" w:after="0"/>
        <w:jc w:val="left"/>
        <w:rPr/>
      </w:pPr>
      <w:bookmarkStart w:id="6" w:name="3._Audience_Comments_%2F_Supervisors_Com"/>
      <w:bookmarkEnd w:id="6"/>
      <w:r>
        <w:rPr>
          <w:rFonts w:ascii="Arial" w:hAnsi="Arial"/>
          <w:b/>
          <w:spacing w:val="0"/>
          <w:w w:val="100"/>
          <w:sz w:val="40"/>
        </w:rPr>
        <w:t>Audience</w:t>
      </w:r>
      <w:r>
        <w:rPr>
          <w:rFonts w:ascii="Arial" w:hAnsi="Arial"/>
          <w:b/>
          <w:spacing w:val="-9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omments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/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Supervisors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Comments</w:t>
      </w:r>
    </w:p>
    <w:p>
      <w:pPr>
        <w:pStyle w:val="Normal"/>
        <w:bidi w:val="0"/>
        <w:spacing w:lineRule="auto" w:line="360"/>
        <w:ind w:left="235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’s comments. (Tape Time: 0:21:42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6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general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mment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aken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ro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attending </w:t>
      </w:r>
      <w:r>
        <w:rPr>
          <w:rFonts w:ascii="Arial" w:hAnsi="Arial"/>
          <w:b w:val="false"/>
          <w:i/>
          <w:spacing w:val="-2"/>
          <w:w w:val="100"/>
          <w:sz w:val="24"/>
        </w:rPr>
        <w:t>audience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d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21:47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e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t gate arm and the hedge stating that the hedge should be removed.</w:t>
      </w:r>
    </w:p>
    <w:p>
      <w:pPr>
        <w:pStyle w:val="Normal"/>
        <w:bidi w:val="0"/>
        <w:spacing w:lineRule="auto" w:line="240" w:before="2" w:after="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22:30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is item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d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25:09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wo wooden docks.</w:t>
      </w:r>
    </w:p>
    <w:p>
      <w:pPr>
        <w:pStyle w:val="Normal"/>
        <w:bidi w:val="0"/>
        <w:spacing w:lineRule="auto" w:line="360" w:before="2" w:after="0"/>
        <w:ind w:left="235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25:27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rent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progress, and the docks were now under de-construction before they could be reconstructed again.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d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25:50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s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a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was advised to address her issue with her HOA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95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r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o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th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mment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4"/>
        </w:rPr>
        <w:t>time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bidi w:val="0"/>
        <w:spacing w:lineRule="exact" w:line="458" w:before="283" w:after="0"/>
        <w:ind w:left="1047" w:hanging="812"/>
        <w:jc w:val="left"/>
        <w:rPr/>
      </w:pPr>
      <w:bookmarkStart w:id="7" w:name="A._Juli_Van_Der_Meulen_Candidate_for_Mar"/>
      <w:bookmarkStart w:id="8" w:name="4._Item(s)_for_Board_Consideration"/>
      <w:bookmarkEnd w:id="7"/>
      <w:bookmarkEnd w:id="8"/>
      <w:r>
        <w:rPr>
          <w:rFonts w:ascii="Arial" w:hAnsi="Arial"/>
          <w:b/>
          <w:spacing w:val="0"/>
          <w:w w:val="100"/>
          <w:sz w:val="40"/>
        </w:rPr>
        <w:t>Item(s)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for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Board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Consider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96" w:leader="none"/>
        </w:tabs>
        <w:bidi w:val="0"/>
        <w:spacing w:lineRule="auto" w:line="240"/>
        <w:ind w:left="2396" w:right="663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Juli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Van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e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eulen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andidate</w:t>
      </w:r>
      <w:r>
        <w:rPr>
          <w:rFonts w:ascii="Arial" w:hAnsi="Arial"/>
          <w:b/>
          <w:spacing w:val="-4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o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argate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 xml:space="preserve">City Commission Seat 1 Request to use the </w:t>
      </w:r>
      <w:r>
        <w:rPr>
          <w:rFonts w:ascii="Arial" w:hAnsi="Arial"/>
          <w:b/>
          <w:spacing w:val="-2"/>
          <w:w w:val="100"/>
          <w:sz w:val="32"/>
        </w:rPr>
        <w:t>Clubhouse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Spavento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32:29) moved on to item A, Juli Van Der Meulen candid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g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en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ssion event for residents to voice their thoughts on how to improve working together with the City of Margate City Council and asked Mr. Gill to present the item.</w:t>
      </w:r>
    </w:p>
    <w:p>
      <w:pPr>
        <w:pStyle w:val="Normal"/>
        <w:bidi w:val="0"/>
        <w:spacing w:lineRule="auto" w:line="360" w:before="111" w:after="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32:34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Board’s review and input.</w:t>
      </w:r>
    </w:p>
    <w:p>
      <w:pPr>
        <w:pStyle w:val="Normal"/>
        <w:bidi w:val="0"/>
        <w:spacing w:lineRule="auto" w:line="240" w:before="2" w:after="0"/>
        <w:ind w:left="235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32:36) a discussion was held among the Board members and staff relating to this item) (The Board had no objections and agreed to Juli Va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eulen’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ques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recte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ppropriat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r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use of the Coral Bay Clubhouse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96" w:leader="none"/>
        </w:tabs>
        <w:bidi w:val="0"/>
        <w:spacing w:lineRule="exact" w:line="366"/>
        <w:ind w:hanging="720"/>
        <w:jc w:val="left"/>
        <w:rPr/>
      </w:pPr>
      <w:bookmarkStart w:id="9" w:name="B._Lake_Maintenance_Easement_Letter"/>
      <w:bookmarkEnd w:id="9"/>
      <w:r>
        <w:rPr>
          <w:rFonts w:ascii="Arial" w:hAnsi="Arial"/>
          <w:b/>
          <w:spacing w:val="0"/>
          <w:w w:val="100"/>
          <w:sz w:val="32"/>
        </w:rPr>
        <w:t>Lak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aintenance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asement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Letter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38:50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 easement letter, and asked Mr. Gill to present the item.</w:t>
      </w:r>
    </w:p>
    <w:p>
      <w:pPr>
        <w:pStyle w:val="Normal"/>
        <w:bidi w:val="0"/>
        <w:spacing w:lineRule="auto" w:line="360" w:before="3" w:after="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38:59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 was the latest draft of the lake easement letter which was provided to the Board under separate cover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 st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t the Boar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ett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s ag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ceived comments back from a few of the Board member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se comments were forwarded to the District Attorney, and this was the updated version of that outcome.</w:t>
      </w:r>
    </w:p>
    <w:p>
      <w:pPr>
        <w:pStyle w:val="Normal"/>
        <w:bidi w:val="0"/>
        <w:spacing w:lineRule="auto" w:line="240"/>
        <w:ind w:left="236" w:right="651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40:33) a discu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a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o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bjection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rect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 to send the letter to all residents who live on the lake ASAP)</w:t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2" w:leader="none"/>
        </w:tabs>
        <w:bidi w:val="0"/>
        <w:spacing w:lineRule="exact" w:line="367"/>
        <w:ind w:left="1002" w:hanging="407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election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f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Holiday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Vendor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Lights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51:58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lid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or lights, and asked the Board for their inpu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Spavento stated as far as he was concerned Light Er Up was not someone he wished to continue doing business with.</w:t>
      </w:r>
    </w:p>
    <w:p>
      <w:pPr>
        <w:pStyle w:val="Normal"/>
        <w:bidi w:val="0"/>
        <w:spacing w:lineRule="auto" w:line="360" w:before="5" w:after="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ll’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52:13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in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gh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econd chance and gave his reasons why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54:43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is item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9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7623810" cy="2583180"/>
                <wp:effectExtent l="635" t="635" r="635" b="0"/>
                <wp:wrapTopAndBottom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2583360"/>
                          <a:chOff x="0" y="0"/>
                          <a:chExt cx="762372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9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0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98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390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800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41984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86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3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4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46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8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8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200" y="63360"/>
                            <a:ext cx="296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olid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vend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ligh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40320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40320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74304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7430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08468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1084680"/>
                            <a:ext cx="23299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pp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Gallucci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42416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80" y="1424160"/>
                            <a:ext cx="75960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 Light Er Up proposal in the amount of $29,650 with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hang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n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2928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18: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8.7pt;margin-top:23.35pt;width:600.3pt;height:203.4pt" coordorigin="1174,467" coordsize="12006,4068">
                <v:shape id="shape_0" stroked="f" o:allowincell="f" style="position:absolute;left:1317;top:567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3;top:567;width:466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olid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vend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ligh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102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102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637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637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175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1;top:2175;width:366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3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pp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Gallucci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710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17;top:2710;width:11961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 Light Er Up proposal in the amount of $29,650 with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hang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n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078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18: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635" r="0" b="0"/>
                <wp:wrapTopAndBottom/>
                <wp:docPr id="3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0" r="0" b="0"/>
                <wp:wrapTopAndBottom/>
                <wp:docPr id="3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8.65pt;margin-top:23.35pt;width:470.2pt;height:203.4pt" coordorigin="1173,46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4855</wp:posOffset>
                </wp:positionH>
                <wp:positionV relativeFrom="paragraph">
                  <wp:posOffset>296545</wp:posOffset>
                </wp:positionV>
                <wp:extent cx="5971540" cy="2583180"/>
                <wp:effectExtent l="635" t="635" r="0" b="0"/>
                <wp:wrapTopAndBottom/>
                <wp:docPr id="3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8.65pt;margin-top:23.35pt;width:470.2pt;height:203.4pt" coordorigin="1173,467" coordsize="9404,4068"/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bidi w:val="0"/>
        <w:spacing w:lineRule="exact" w:line="458" w:before="369" w:after="0"/>
        <w:ind w:left="1047" w:hanging="812"/>
        <w:jc w:val="left"/>
        <w:rPr/>
      </w:pPr>
      <w:bookmarkStart w:id="10" w:name="A._Second_Amendment_to_Aquatics_Maintena"/>
      <w:bookmarkStart w:id="11" w:name="5._Approval_of%3A"/>
      <w:bookmarkEnd w:id="10"/>
      <w:bookmarkEnd w:id="11"/>
      <w:r>
        <w:rPr>
          <w:rFonts w:ascii="Arial" w:hAnsi="Arial"/>
          <w:b/>
          <w:spacing w:val="0"/>
          <w:w w:val="100"/>
          <w:sz w:val="40"/>
        </w:rPr>
        <w:t>Approval</w:t>
      </w:r>
      <w:r>
        <w:rPr>
          <w:rFonts w:ascii="Arial" w:hAnsi="Arial"/>
          <w:b/>
          <w:spacing w:val="-5"/>
          <w:w w:val="100"/>
          <w:sz w:val="40"/>
        </w:rPr>
        <w:t xml:space="preserve"> of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4" w:leader="none"/>
          <w:tab w:val="left" w:pos="2036" w:leader="none"/>
        </w:tabs>
        <w:bidi w:val="0"/>
        <w:spacing w:lineRule="auto" w:line="240"/>
        <w:ind w:left="2036" w:right="1269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econd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mendment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quatics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aintenance Services Agreement with Solitude Lake Management, LLC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20:19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aquatics maintenance services agreement with Solitude Lake Management, and asked Mr. Gill to present the item.</w:t>
      </w:r>
    </w:p>
    <w:p>
      <w:pPr>
        <w:pStyle w:val="Normal"/>
        <w:bidi w:val="0"/>
        <w:spacing w:lineRule="auto" w:line="240" w:before="120" w:after="0"/>
        <w:ind w:left="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20:24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ousl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No.</w:t>
      </w:r>
    </w:p>
    <w:p>
      <w:pPr>
        <w:pStyle w:val="Normal"/>
        <w:bidi w:val="0"/>
        <w:spacing w:lineRule="auto" w:line="360" w:before="139" w:after="0"/>
        <w:ind w:left="236" w:right="9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5 and 6 listed on the agenda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he also discussed these items with the attorne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wel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 relating to the annual increase of $33,913.20.</w:t>
      </w:r>
    </w:p>
    <w:p>
      <w:pPr>
        <w:pStyle w:val="Normal"/>
        <w:bidi w:val="0"/>
        <w:spacing w:lineRule="auto" w:line="240"/>
        <w:ind w:left="236" w:right="632" w:firstLine="302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:20:43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embers and staff relating to this item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7732395" cy="1948180"/>
                <wp:effectExtent l="635" t="635" r="635" b="0"/>
                <wp:wrapTopAndBottom/>
                <wp:docPr id="3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440" cy="1948320"/>
                          <a:chOff x="0" y="0"/>
                          <a:chExt cx="773244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868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270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267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077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6077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00" y="64080"/>
                            <a:ext cx="767844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 Second Amendment to Aquatics Maintenance 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olitu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nagement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cr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xce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$33,913.2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93096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93096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27260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27260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61244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61244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8.65pt;margin-top:14.65pt;width:608.85pt;height:153.4pt" coordorigin="1173,293" coordsize="12177,3068">
                <v:shape id="shape_0" stroked="f" o:allowincell="f" style="position:absolute;left:1317;top:394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58;top:394;width:12091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 Second Amendment to Aquatics Maintenance 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olitu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nagement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L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cr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xce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$33,913.2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75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759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297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297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832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832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1948180"/>
                <wp:effectExtent l="635" t="0" r="0" b="0"/>
                <wp:wrapTopAndBottom/>
                <wp:docPr id="4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48320"/>
                          <a:chOff x="0" y="0"/>
                          <a:chExt cx="597168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8.65pt;margin-top:14.65pt;width:470.2pt;height:153.4pt" coordorigin="1173,293" coordsize="9404,3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1948180"/>
                <wp:effectExtent l="635" t="0" r="0" b="0"/>
                <wp:wrapTopAndBottom/>
                <wp:docPr id="4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48320"/>
                          <a:chOff x="0" y="0"/>
                          <a:chExt cx="597168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8.65pt;margin-top:14.65pt;width:470.2pt;height:153.4pt" coordorigin="1173,293" coordsize="9404,3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1948180"/>
                <wp:effectExtent l="635" t="635" r="0" b="0"/>
                <wp:wrapTopAndBottom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48320"/>
                          <a:chOff x="0" y="0"/>
                          <a:chExt cx="597168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8.65pt;margin-top:14.65pt;width:470.2pt;height:153.4pt" coordorigin="1173,293" coordsize="9404,3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1948180"/>
                <wp:effectExtent l="635" t="0" r="0" b="0"/>
                <wp:wrapTopAndBottom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48320"/>
                          <a:chOff x="0" y="0"/>
                          <a:chExt cx="597168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8.65pt;margin-top:14.65pt;width:470.2pt;height:153.4pt" coordorigin="1173,293" coordsize="9404,3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1948180"/>
                <wp:effectExtent l="635" t="0" r="0" b="0"/>
                <wp:wrapTopAndBottom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48320"/>
                          <a:chOff x="0" y="0"/>
                          <a:chExt cx="597168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94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8.65pt;margin-top:14.65pt;width:470.2pt;height:153.4pt" coordorigin="1173,293" coordsize="9404,3068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922655</wp:posOffset>
                </wp:positionH>
                <wp:positionV relativeFrom="paragraph">
                  <wp:posOffset>175260</wp:posOffset>
                </wp:positionV>
                <wp:extent cx="11147425" cy="1426845"/>
                <wp:effectExtent l="1270" t="0" r="0" b="0"/>
                <wp:wrapTopAndBottom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7400" cy="1426680"/>
                          <a:chOff x="0" y="0"/>
                          <a:chExt cx="11147400" cy="1426680"/>
                        </a:xfrm>
                      </wpg:grpSpPr>
                      <wps:wsp>
                        <wps:cNvSpPr/>
                        <wps:spPr>
                          <a:xfrm>
                            <a:off x="1667520" y="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26424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52884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923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173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083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14083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11329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11329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32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1114740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 Second Amendment to Aquatics Maintenance 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olitu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nagement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CC with a rate increase not to exceed $33,913.20 per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3920" y="113652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22: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72.65pt;margin-top:13.8pt;width:877.75pt;height:112.35pt" coordorigin="-1453,276" coordsize="17555,2247">
                <v:shape id="shape_0" stroked="f" o:allowincell="f" style="position:absolute;left:1340;top:283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1453;top:283;width:17554;height:6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 Second Amendment to Aquatics Maintenance 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olitu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nagement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CC with a rate increase not to exceed $33,913.20 per y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2066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22: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426845"/>
                <wp:effectExtent l="635" t="635" r="0" b="0"/>
                <wp:wrapTopAndBottom/>
                <wp:docPr id="4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26680"/>
                          <a:chOff x="0" y="0"/>
                          <a:chExt cx="59716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8.65pt;margin-top:13.8pt;width:470.2pt;height:112.35pt" coordorigin="1173,276" coordsize="9404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426845"/>
                <wp:effectExtent l="635" t="635" r="0" b="0"/>
                <wp:wrapTopAndBottom/>
                <wp:docPr id="4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26680"/>
                          <a:chOff x="0" y="0"/>
                          <a:chExt cx="59716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8.65pt;margin-top:13.8pt;width:470.2pt;height:112.35pt" coordorigin="1173,276" coordsize="9404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426845"/>
                <wp:effectExtent l="635" t="635" r="0" b="0"/>
                <wp:wrapTopAndBottom/>
                <wp:docPr id="5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26680"/>
                          <a:chOff x="0" y="0"/>
                          <a:chExt cx="59716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8.65pt;margin-top:13.8pt;width:470.2pt;height:112.35pt" coordorigin="1173,276" coordsize="9404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426845"/>
                <wp:effectExtent l="635" t="635" r="0" b="0"/>
                <wp:wrapTopAndBottom/>
                <wp:docPr id="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26680"/>
                          <a:chOff x="0" y="0"/>
                          <a:chExt cx="59716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8.65pt;margin-top:13.8pt;width:470.2pt;height:112.35pt" coordorigin="1173,276" coordsize="9404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426845"/>
                <wp:effectExtent l="635" t="635" r="0" b="0"/>
                <wp:wrapTopAndBottom/>
                <wp:docPr id="5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26680"/>
                          <a:chOff x="0" y="0"/>
                          <a:chExt cx="59716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42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8.65pt;margin-top:13.8pt;width:470.2pt;height:112.35pt" coordorigin="1173,276" coordsize="9404,2247"/>
            </w:pict>
          </mc:Fallback>
        </mc:AlternateContent>
      </w:r>
    </w:p>
    <w:p>
      <w:pPr>
        <w:pStyle w:val="Normal"/>
        <w:bidi w:val="0"/>
        <w:spacing w:lineRule="auto" w:line="240" w:before="194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4" w:leader="none"/>
          <w:tab w:val="left" w:pos="2036" w:leader="none"/>
        </w:tabs>
        <w:bidi w:val="0"/>
        <w:spacing w:lineRule="auto" w:line="240" w:before="1" w:after="0"/>
        <w:ind w:left="2036" w:right="578" w:hanging="361"/>
        <w:jc w:val="left"/>
        <w:rPr/>
      </w:pPr>
      <w:bookmarkStart w:id="12" w:name="B._Revocable_License_Agreement_(Pet_Wast"/>
      <w:bookmarkEnd w:id="12"/>
      <w:r>
        <w:rPr>
          <w:rFonts w:ascii="Arial" w:hAnsi="Arial"/>
          <w:b/>
          <w:spacing w:val="0"/>
          <w:w w:val="100"/>
          <w:sz w:val="32"/>
        </w:rPr>
        <w:t>Revocable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Licens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greemen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(Pe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ast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tation) (6412 French Angel Terrace)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Spavento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23:10) moved on to item 5B, revocable license agreement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io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41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en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ge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ace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 the item.</w:t>
      </w:r>
    </w:p>
    <w:p>
      <w:pPr>
        <w:pStyle w:val="Normal"/>
        <w:bidi w:val="0"/>
        <w:spacing w:lineRule="auto" w:line="360" w:before="2" w:after="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all (Tape Time 1:23:12) suggested tabling item B should go to the next mee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meown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 the pet station could not be installed on the property.</w:t>
      </w:r>
    </w:p>
    <w:p>
      <w:pPr>
        <w:pStyle w:val="Normal"/>
        <w:bidi w:val="0"/>
        <w:spacing w:lineRule="auto" w:line="240" w:before="6" w:after="0"/>
        <w:ind w:left="236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:23:27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, staff, and the attending audience relating to this item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5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4380</wp:posOffset>
                </wp:positionH>
                <wp:positionV relativeFrom="paragraph">
                  <wp:posOffset>287655</wp:posOffset>
                </wp:positionV>
                <wp:extent cx="5962015" cy="2575560"/>
                <wp:effectExtent l="0" t="635" r="0" b="0"/>
                <wp:wrapTopAndBottom/>
                <wp:docPr id="5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575440"/>
                          <a:chOff x="0" y="0"/>
                          <a:chExt cx="5961960" cy="2575440"/>
                        </a:xfrm>
                      </wpg:grpSpPr>
                      <wps:wsp>
                        <wps:cNvSpPr/>
                        <wps:spPr>
                          <a:xfrm>
                            <a:off x="5952600" y="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1356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6552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995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3348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67652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940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0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70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5570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27952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7952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72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54720"/>
                            <a:ext cx="346788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vocab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cen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P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W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tation)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641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en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g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Terra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40" y="65916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160" y="65916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960" y="999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99936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" y="13392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1920" y="13392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480" y="168012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6280" y="1680120"/>
                            <a:ext cx="38988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vocab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cen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(P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ation)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641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en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g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erra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680" y="228420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27: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9.4pt;margin-top:22.65pt;width:469.5pt;height:202.8pt" coordorigin="1188,453" coordsize="9390,4056">
                <v:shape id="shape_0" stroked="f" o:allowincell="f" style="position:absolute;left:1318;top:539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539;width:5460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vocab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cen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Pe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Wa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tation)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6412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en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g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Terra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491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491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027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027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562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562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3099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6;top:3099;width:6139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vocab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cen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(Pe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ation)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6412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en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g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erra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050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27: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1270" r="0" b="0"/>
                <wp:wrapTopAndBottom/>
                <wp:docPr id="5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635" r="0" b="0"/>
                <wp:wrapTopAndBottom/>
                <wp:docPr id="5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635" r="0" b="0"/>
                <wp:wrapTopAndBottom/>
                <wp:docPr id="5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635" r="0" b="0"/>
                <wp:wrapTopAndBottom/>
                <wp:docPr id="5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1270" r="0" b="0"/>
                <wp:wrapTopAndBottom/>
                <wp:docPr id="5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635" r="0" b="0"/>
                <wp:wrapTopAndBottom/>
                <wp:docPr id="5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1270" r="0" b="0"/>
                <wp:wrapTopAndBottom/>
                <wp:docPr id="6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635" r="0" b="0"/>
                <wp:wrapTopAndBottom/>
                <wp:docPr id="6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8.65pt;margin-top:21.9pt;width:470.2pt;height:203.55pt" coordorigin="1173,438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4855</wp:posOffset>
                </wp:positionH>
                <wp:positionV relativeFrom="paragraph">
                  <wp:posOffset>278130</wp:posOffset>
                </wp:positionV>
                <wp:extent cx="5971540" cy="2585085"/>
                <wp:effectExtent l="635" t="1270" r="0" b="0"/>
                <wp:wrapTopAndBottom/>
                <wp:docPr id="6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8.65pt;margin-top:21.9pt;width:470.2pt;height:203.55pt" coordorigin="1173,438" coordsize="9404,4071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4" w:leader="none"/>
          <w:tab w:val="left" w:pos="2036" w:leader="none"/>
        </w:tabs>
        <w:bidi w:val="0"/>
        <w:spacing w:lineRule="auto" w:line="240" w:before="279" w:after="0"/>
        <w:ind w:left="2036" w:right="1021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ABM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ontract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o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Janitorial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ervices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–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ffective October 1, 2024</w:t>
      </w:r>
    </w:p>
    <w:p>
      <w:pPr>
        <w:pStyle w:val="Normal"/>
        <w:bidi w:val="0"/>
        <w:spacing w:lineRule="auto" w:line="360"/>
        <w:ind w:left="236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28:03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C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itorial services effective October 1, 2024, and asked Mr. Gill to present the item.</w:t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28:10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ous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 under separate cover but was inadvertently not included in the agenda.</w:t>
      </w:r>
    </w:p>
    <w:p>
      <w:pPr>
        <w:pStyle w:val="Normal"/>
        <w:bidi w:val="0"/>
        <w:spacing w:lineRule="auto" w:line="240"/>
        <w:ind w:left="236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:28:19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, staff and the attending audience relating to this item)</w:t>
      </w:r>
    </w:p>
    <w:p>
      <w:pPr>
        <w:pStyle w:val="Normal"/>
        <w:bidi w:val="0"/>
        <w:spacing w:lineRule="auto" w:line="240" w:before="177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6943725" cy="3112770"/>
                <wp:effectExtent l="635" t="0" r="0" b="0"/>
                <wp:wrapTopAndBottom/>
                <wp:docPr id="6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112920"/>
                          <a:chOff x="0" y="0"/>
                          <a:chExt cx="6943680" cy="3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50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886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2844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2700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095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1472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478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032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38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0938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818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818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840" y="63360"/>
                            <a:ext cx="58212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B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anito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eff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tLeast" w:line="41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cto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ing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p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pavento’s approval of any necessary chang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93204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93204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2736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27368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61352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6135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95336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720" y="1953360"/>
                            <a:ext cx="60789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B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anito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ffecti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ctober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tLeast" w:line="410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ing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p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pavento’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pprov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y necessary changes was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8220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32:5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8.65pt;margin-top:21.55pt;width:546.7pt;height:245.1pt" coordorigin="1173,431" coordsize="10934,4902">
                <v:shape id="shape_0" stroked="f" o:allowincell="f" style="position:absolute;left:1317;top:531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17;top:531;width:9166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B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anito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effe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tLeast" w:line="41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ctob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ing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p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pavento’s approval of any necessary chang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89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899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437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437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972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972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3507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535;top:3507;width:9572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B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anito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ffecti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ctober1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tLeast" w:line="410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ing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p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pavento’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pprov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y necessary changes was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875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32: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6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6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6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6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7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1270" r="0" b="0"/>
                <wp:wrapTopAndBottom/>
                <wp:docPr id="7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7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7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7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8.65pt;margin-top:21.55pt;width:470.2pt;height:245.05pt" coordorigin="1173,431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4855</wp:posOffset>
                </wp:positionH>
                <wp:positionV relativeFrom="paragraph">
                  <wp:posOffset>273685</wp:posOffset>
                </wp:positionV>
                <wp:extent cx="5971540" cy="3112135"/>
                <wp:effectExtent l="635" t="635" r="0" b="0"/>
                <wp:wrapTopAndBottom/>
                <wp:docPr id="7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8.65pt;margin-top:21.55pt;width:470.2pt;height:245.05pt" coordorigin="1173,431" coordsize="9404,4901"/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bidi w:val="0"/>
        <w:spacing w:lineRule="exact" w:line="458" w:before="369" w:after="0"/>
        <w:ind w:left="1047" w:hanging="812"/>
        <w:jc w:val="left"/>
        <w:rPr/>
      </w:pPr>
      <w:bookmarkStart w:id="13" w:name="A._Hurricane_or_Other_Disaster_Debris_Re"/>
      <w:bookmarkStart w:id="14" w:name="6._Ratification_of%3A"/>
      <w:bookmarkEnd w:id="13"/>
      <w:bookmarkEnd w:id="14"/>
      <w:r>
        <w:rPr>
          <w:rFonts w:ascii="Arial" w:hAnsi="Arial"/>
          <w:b/>
          <w:spacing w:val="0"/>
          <w:w w:val="100"/>
          <w:sz w:val="40"/>
        </w:rPr>
        <w:t>Ratification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100"/>
          <w:sz w:val="40"/>
        </w:rPr>
        <w:t>of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4" w:leader="none"/>
          <w:tab w:val="left" w:pos="2036" w:leader="none"/>
        </w:tabs>
        <w:bidi w:val="0"/>
        <w:spacing w:lineRule="auto" w:line="240"/>
        <w:ind w:left="2036" w:right="792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Hurricane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ther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aster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ebris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emoval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 xml:space="preserve">with </w:t>
      </w:r>
      <w:r>
        <w:rPr>
          <w:rFonts w:ascii="Arial" w:hAnsi="Arial"/>
          <w:b/>
          <w:spacing w:val="-4"/>
          <w:w w:val="100"/>
          <w:sz w:val="32"/>
        </w:rPr>
        <w:t>City</w:t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38:01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urrica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 other disaster debris removal with the City and asked Mr. Gill to present the item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 1:38:02) stated items A through C have already been signed and are being brought back to the Board for ratifica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Gill then gave a brief summ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 A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n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 for a motion to ratify the document.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815"/>
                <wp:effectExtent l="635" t="635" r="0" b="0"/>
                <wp:wrapTopAndBottom/>
                <wp:docPr id="7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720"/>
                          <a:chOff x="0" y="0"/>
                          <a:chExt cx="597168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31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43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53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5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0240" y="63360"/>
                            <a:ext cx="38138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urrica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sas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br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mov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Ci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of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rg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744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6744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8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836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92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3489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84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200" y="1688400"/>
                            <a:ext cx="36968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urrica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sas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br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rem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i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 Marg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29356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38:2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8.65pt;margin-top:16.35pt;width:470.2pt;height:203.45pt" coordorigin="1173,327" coordsize="9404,4069">
                <v:shape id="shape_0" stroked="f" o:allowincell="f" style="position:absolute;left:1317;top:427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7;top:427;width:6005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urrica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sas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br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mov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Ci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of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rg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78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378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915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915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51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451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86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3;top:2986;width:5821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urrica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sas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br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rem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i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 Marg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939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38: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7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635" r="0" b="0"/>
                <wp:wrapTopAndBottom/>
                <wp:docPr id="8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8.65pt;margin-top:16.35pt;width:470.2pt;height:203.4pt" coordorigin="1173,327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4855</wp:posOffset>
                </wp:positionH>
                <wp:positionV relativeFrom="paragraph">
                  <wp:posOffset>207645</wp:posOffset>
                </wp:positionV>
                <wp:extent cx="5971540" cy="2583180"/>
                <wp:effectExtent l="635" t="0" r="0" b="0"/>
                <wp:wrapTopAndBottom/>
                <wp:docPr id="86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8.65pt;margin-top:16.35pt;width:470.2pt;height:203.4pt" coordorigin="1173,327" coordsize="9404,4068"/>
            </w:pict>
          </mc:Fallback>
        </mc:AlternateContent>
      </w:r>
    </w:p>
    <w:p>
      <w:pPr>
        <w:pStyle w:val="Normal"/>
        <w:bidi w:val="0"/>
        <w:spacing w:lineRule="auto" w:line="240" w:before="194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4" w:leader="none"/>
          <w:tab w:val="left" w:pos="2036" w:leader="none"/>
        </w:tabs>
        <w:bidi w:val="0"/>
        <w:spacing w:lineRule="auto" w:line="240" w:before="1" w:after="0"/>
        <w:ind w:left="2036" w:right="684" w:hanging="361"/>
        <w:jc w:val="left"/>
        <w:rPr/>
      </w:pPr>
      <w:bookmarkStart w:id="15" w:name="B._Third_Amendment_to_District_Engineer_"/>
      <w:bookmarkEnd w:id="15"/>
      <w:r>
        <w:rPr>
          <w:rFonts w:ascii="Arial" w:hAnsi="Arial"/>
          <w:b/>
          <w:spacing w:val="0"/>
          <w:w w:val="100"/>
          <w:sz w:val="32"/>
        </w:rPr>
        <w:t>Third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mendmen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tric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nginee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greement KCI Technologies, Inc.</w:t>
      </w:r>
    </w:p>
    <w:p>
      <w:pPr>
        <w:pStyle w:val="Normal"/>
        <w:bidi w:val="0"/>
        <w:spacing w:lineRule="auto" w:line="360"/>
        <w:ind w:left="235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38:37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e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 was previously approved by the Board on March 14th relating to the engineering agreement rate increas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Gill then asked for any questions or comments, and upon hearing none, asked for a motion to ratify the document.</w: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815"/>
                <wp:effectExtent l="635" t="635" r="0" b="0"/>
                <wp:wrapTopAndBottom/>
                <wp:docPr id="8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720"/>
                          <a:chOff x="0" y="0"/>
                          <a:chExt cx="597168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31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33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83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43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53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5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63360"/>
                            <a:ext cx="32126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i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end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Engi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KC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echnologi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Inc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744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6744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72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728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92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3489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84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3560" y="1688400"/>
                            <a:ext cx="35942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i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end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Engi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KC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echnologi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c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2293560"/>
                            <a:ext cx="13946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38:2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8.65pt;margin-top:14.45pt;width:470.2pt;height:203.45pt" coordorigin="1173,289" coordsize="9404,4069">
                <v:shape id="shape_0" stroked="f" o:allowincell="f" style="position:absolute;left:1317;top:389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389;width:5058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ir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end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Engin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KC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echnologi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Inc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40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340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875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875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13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413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48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8;top:2948;width:5659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ir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end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Engin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KC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echnologi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c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0;top:3901;width:219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38:2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88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8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58.65pt;margin-top:14.45pt;width:470.2pt;height:203.4pt" coordorigin="1173,289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4855</wp:posOffset>
                </wp:positionH>
                <wp:positionV relativeFrom="paragraph">
                  <wp:posOffset>183515</wp:posOffset>
                </wp:positionV>
                <wp:extent cx="5971540" cy="2583180"/>
                <wp:effectExtent l="635" t="0" r="0" b="0"/>
                <wp:wrapTopAndBottom/>
                <wp:docPr id="9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8.65pt;margin-top:14.45pt;width:470.2pt;height:203.4pt" coordorigin="1173,289" coordsize="9404,4068"/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5" w:leader="none"/>
        </w:tabs>
        <w:bidi w:val="0"/>
        <w:spacing w:lineRule="exact" w:line="367"/>
        <w:ind w:left="2035" w:hanging="359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pecial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uty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etail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equest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ith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ity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f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rgate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 Ti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39:01)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 ga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brie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item C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 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ousl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r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llucc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in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ut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360" w:before="275" w:after="0"/>
        <w:ind w:left="235" w:right="5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ce listed 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form sta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$56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ur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lie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should be $57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 hour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r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 he would verify that item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Gill then asked for any questions or comments, and upon hearing none, asked for a motion to ratify the document</w:t>
      </w:r>
    </w:p>
    <w:p>
      <w:pPr>
        <w:pStyle w:val="Normal"/>
        <w:bidi w:val="0"/>
        <w:spacing w:lineRule="auto" w:line="240" w:before="3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635" r="0" b="0"/>
                <wp:wrapTopAndBottom/>
                <wp:docPr id="9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00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42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516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86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3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4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46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0240" y="63360"/>
                            <a:ext cx="348876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pe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u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tai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que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i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arg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85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6852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8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836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2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3482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98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0240" y="1689840"/>
                            <a:ext cx="36918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pe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u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tai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que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it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argate 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2928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:39: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8.65pt;margin-top:14.65pt;width:470.2pt;height:203.4pt" coordorigin="1173,293" coordsize="9404,4068">
                <v:shape id="shape_0" stroked="f" o:allowincell="f" style="position:absolute;left:1317;top:393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7;top:393;width:5493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pe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u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tai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que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i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arg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46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346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881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881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16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416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54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7;top:2954;width:5813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pe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u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tai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que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it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argate 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904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:39: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635"/>
                <wp:wrapTopAndBottom/>
                <wp:docPr id="9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0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1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2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4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0" r="0" b="0"/>
                <wp:wrapTopAndBottom/>
                <wp:docPr id="10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8.65pt;margin-top:14.65pt;width:470.2pt;height:203.4pt" coordorigin="1173,293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4855</wp:posOffset>
                </wp:positionH>
                <wp:positionV relativeFrom="paragraph">
                  <wp:posOffset>186055</wp:posOffset>
                </wp:positionV>
                <wp:extent cx="5971540" cy="2583180"/>
                <wp:effectExtent l="635" t="635" r="0" b="0"/>
                <wp:wrapTopAndBottom/>
                <wp:docPr id="10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8.65pt;margin-top:14.65pt;width:470.2pt;height:203.4pt" coordorigin="1173,293" coordsize="9404,4068"/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bidi w:val="0"/>
        <w:spacing w:lineRule="exact" w:line="458" w:before="369" w:after="0"/>
        <w:ind w:left="1047" w:hanging="812"/>
        <w:jc w:val="left"/>
        <w:rPr/>
      </w:pPr>
      <w:bookmarkStart w:id="16" w:name="A._HOA_Meeting_Signs_on_District_Propert"/>
      <w:bookmarkStart w:id="17" w:name="7._Discussion_of%3A"/>
      <w:bookmarkEnd w:id="16"/>
      <w:bookmarkEnd w:id="17"/>
      <w:r>
        <w:rPr>
          <w:rFonts w:ascii="Arial" w:hAnsi="Arial"/>
          <w:b/>
          <w:spacing w:val="0"/>
          <w:w w:val="100"/>
          <w:sz w:val="40"/>
        </w:rPr>
        <w:t>Discussi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100"/>
          <w:sz w:val="40"/>
        </w:rPr>
        <w:t>of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5" w:leader="none"/>
        </w:tabs>
        <w:bidi w:val="0"/>
        <w:spacing w:lineRule="exact" w:line="364"/>
        <w:ind w:left="2035" w:hanging="359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HOA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eeting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igns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n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trict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Property</w:t>
      </w:r>
    </w:p>
    <w:p>
      <w:pPr>
        <w:pStyle w:val="Normal"/>
        <w:bidi w:val="0"/>
        <w:spacing w:lineRule="auto" w:line="360"/>
        <w:ind w:left="236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42:08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 this item had been resolved already.</w:t>
      </w:r>
    </w:p>
    <w:p>
      <w:pPr>
        <w:pStyle w:val="Normal"/>
        <w:bidi w:val="0"/>
        <w:spacing w:lineRule="auto" w:line="360"/>
        <w:ind w:left="235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42:15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iscussion </w:t>
      </w:r>
      <w:r>
        <w:rPr>
          <w:rFonts w:ascii="Arial" w:hAnsi="Arial"/>
          <w:b w:val="false"/>
          <w:spacing w:val="-2"/>
          <w:w w:val="100"/>
          <w:sz w:val="24"/>
        </w:rPr>
        <w:t>purposes.</w:t>
      </w:r>
    </w:p>
    <w:p>
      <w:pPr>
        <w:pStyle w:val="Normal"/>
        <w:bidi w:val="0"/>
        <w:spacing w:lineRule="auto" w:line="240" w:before="1" w:after="0"/>
        <w:ind w:left="235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:42:17) a discu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gre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abl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search other potential locations)</w:t>
      </w:r>
    </w:p>
    <w:p>
      <w:pPr>
        <w:pStyle w:val="Normal"/>
        <w:bidi w:val="0"/>
        <w:spacing w:lineRule="auto" w:line="240" w:before="194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5" w:leader="none"/>
        </w:tabs>
        <w:bidi w:val="0"/>
        <w:spacing w:lineRule="exact" w:line="366"/>
        <w:ind w:left="2035" w:hanging="359"/>
        <w:jc w:val="left"/>
        <w:rPr/>
      </w:pPr>
      <w:bookmarkStart w:id="18" w:name="B._Envera_Gate_Hit_Procedures_Documentat"/>
      <w:bookmarkEnd w:id="18"/>
      <w:r>
        <w:rPr>
          <w:rFonts w:ascii="Arial" w:hAnsi="Arial"/>
          <w:b/>
          <w:spacing w:val="0"/>
          <w:w w:val="100"/>
          <w:sz w:val="32"/>
        </w:rPr>
        <w:t>Envera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Gat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Hit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rocedures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Documentation</w:t>
      </w:r>
    </w:p>
    <w:p>
      <w:pPr>
        <w:pStyle w:val="Normal"/>
        <w:bidi w:val="0"/>
        <w:spacing w:lineRule="auto" w:line="360"/>
        <w:ind w:left="236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44:30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B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e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 documentation, and asked Mr. Mizusawa for his input.</w:t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zusaw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44:44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e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vervie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t procedures and the barrier arm re-set and stated that he and Mr. Gill were in communication with Mr. Luis Asher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:50:40) a discu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gre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abl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ave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275" w:after="0"/>
        <w:ind w:left="235" w:right="3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Mr.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Gill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mail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r.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sher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tend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ext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eeting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r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y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ed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rom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i/>
          <w:spacing w:val="-2"/>
          <w:w w:val="100"/>
          <w:sz w:val="24"/>
        </w:rPr>
        <w:t>Board)</w:t>
      </w:r>
    </w:p>
    <w:p>
      <w:pPr>
        <w:pStyle w:val="Normal"/>
        <w:bidi w:val="0"/>
        <w:spacing w:lineRule="auto" w:line="240" w:before="89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5" w:leader="none"/>
        </w:tabs>
        <w:bidi w:val="0"/>
        <w:spacing w:lineRule="exact" w:line="456"/>
        <w:jc w:val="left"/>
        <w:rPr/>
      </w:pPr>
      <w:bookmarkStart w:id="19" w:name="8._Staff_Reports"/>
      <w:bookmarkEnd w:id="19"/>
      <w:r>
        <w:rPr>
          <w:rFonts w:ascii="Arial" w:hAnsi="Arial"/>
          <w:b/>
          <w:spacing w:val="0"/>
          <w:w w:val="100"/>
          <w:sz w:val="40"/>
        </w:rPr>
        <w:t>Staff</w:t>
      </w:r>
      <w:r>
        <w:rPr>
          <w:rFonts w:ascii="Arial" w:hAnsi="Arial"/>
          <w:b/>
          <w:spacing w:val="-3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Reports</w:t>
      </w:r>
    </w:p>
    <w:p>
      <w:pPr>
        <w:pStyle w:val="Normal"/>
        <w:bidi w:val="0"/>
        <w:spacing w:lineRule="auto" w:line="360"/>
        <w:ind w:left="236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Spavento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:06:31) moved to item No. 8, staff reports, and then reques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 down 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 to 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D-2, to the landscap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s si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w vend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end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sw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had no objection to Mr. Spavento’s request)</w:t>
      </w:r>
    </w:p>
    <w:p>
      <w:pPr>
        <w:pStyle w:val="Normal"/>
        <w:bidi w:val="0"/>
        <w:spacing w:lineRule="auto" w:line="240" w:before="13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676" w:hanging="0"/>
        <w:jc w:val="left"/>
        <w:rPr/>
      </w:pPr>
      <w:bookmarkStart w:id="20" w:name="D._Field_Manager"/>
      <w:bookmarkEnd w:id="20"/>
      <w:r>
        <w:rPr>
          <w:rFonts w:ascii="Arial" w:hAnsi="Arial"/>
          <w:b/>
          <w:spacing w:val="0"/>
          <w:w w:val="100"/>
          <w:sz w:val="32"/>
        </w:rPr>
        <w:t>D.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ield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nag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4" w:leader="none"/>
        </w:tabs>
        <w:bidi w:val="0"/>
        <w:spacing w:lineRule="exact" w:line="322" w:before="3" w:after="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Landscap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temize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3" w:leader="none"/>
        </w:tabs>
        <w:bidi w:val="0"/>
        <w:spacing w:lineRule="exact" w:line="322"/>
        <w:ind w:left="275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3" w:leader="none"/>
        </w:tabs>
        <w:bidi w:val="0"/>
        <w:spacing w:lineRule="exact" w:line="322" w:before="2" w:after="0"/>
        <w:ind w:left="275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ork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3" w:leader="none"/>
        </w:tabs>
        <w:bidi w:val="0"/>
        <w:spacing w:lineRule="exact" w:line="322"/>
        <w:ind w:left="275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5" w:leader="none"/>
        </w:tabs>
        <w:bidi w:val="0"/>
        <w:spacing w:lineRule="exact" w:line="322" w:before="3" w:after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Landscap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5" w:leader="none"/>
        </w:tabs>
        <w:bidi w:val="0"/>
        <w:spacing w:lineRule="exact" w:line="322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Shinto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5" w:leader="none"/>
        </w:tabs>
        <w:bidi w:val="0"/>
        <w:spacing w:lineRule="exact" w:line="322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BrightView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5" w:leader="none"/>
        </w:tabs>
        <w:bidi w:val="0"/>
        <w:spacing w:lineRule="exact" w:line="322" w:before="2" w:after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BP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rinkl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4" w:leader="none"/>
        </w:tabs>
        <w:bidi w:val="0"/>
        <w:spacing w:lineRule="exact" w:line="322"/>
        <w:ind w:left="3194" w:hanging="43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ropic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lan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&amp;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Pest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4" w:leader="none"/>
        </w:tabs>
        <w:bidi w:val="0"/>
        <w:spacing w:lineRule="exact" w:line="322" w:before="2" w:after="0"/>
        <w:ind w:left="3194" w:hanging="43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Jus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Jam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4" w:leader="none"/>
        </w:tabs>
        <w:bidi w:val="0"/>
        <w:spacing w:lineRule="exact" w:line="322"/>
        <w:ind w:left="3194" w:hanging="43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mercia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4" w:leader="none"/>
        </w:tabs>
        <w:bidi w:val="0"/>
        <w:spacing w:lineRule="exact" w:line="322" w:before="2" w:after="0"/>
        <w:ind w:left="3194" w:hanging="439"/>
        <w:jc w:val="left"/>
        <w:rPr/>
      </w:pPr>
      <w:r>
        <w:rPr>
          <w:rFonts w:ascii="Arial" w:hAnsi="Arial"/>
          <w:b/>
          <w:spacing w:val="-5"/>
          <w:w w:val="100"/>
          <w:sz w:val="28"/>
        </w:rPr>
        <w:t>JL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94" w:leader="none"/>
        </w:tabs>
        <w:bidi w:val="0"/>
        <w:spacing w:lineRule="exact" w:line="322"/>
        <w:ind w:left="3194" w:hanging="43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reen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xper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221" w:leader="none"/>
        </w:tabs>
        <w:bidi w:val="0"/>
        <w:spacing w:lineRule="exact" w:line="322" w:before="2" w:after="0"/>
        <w:ind w:left="3221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utter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Edg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221" w:leader="none"/>
        </w:tabs>
        <w:bidi w:val="0"/>
        <w:spacing w:lineRule="exact" w:line="319"/>
        <w:ind w:left="3221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pas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utdoor</w:t>
      </w:r>
    </w:p>
    <w:p>
      <w:pPr>
        <w:pStyle w:val="Normal"/>
        <w:bidi w:val="0"/>
        <w:spacing w:lineRule="auto" w:line="360"/>
        <w:ind w:left="235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 2:07:25) stated because they received so many proposals staf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e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lanation relating to the summary and how the information was gathered by Mr. Padilla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Gill stated Mr. Padilla’s recommendations were to have Shinto continue with mowing, trimming, and pruning, irrigation would also be with Shinto, fertilization and pest control would be Tropical Plant &amp; Pest, the annuals and mulch would be BrightView, tree trimming with Just Call James, and porter service would be ABM Landscape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5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:10:22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Board members, staff, and the vendors who attended relating to their specific landscape </w:t>
      </w:r>
      <w:r>
        <w:rPr>
          <w:rFonts w:ascii="Arial" w:hAnsi="Arial"/>
          <w:b w:val="false"/>
          <w:i/>
          <w:spacing w:val="-2"/>
          <w:w w:val="100"/>
          <w:sz w:val="24"/>
        </w:rPr>
        <w:t>proposals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360" w:before="275" w:after="0"/>
        <w:ind w:left="235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:21:44) then stated he would go down the list of vendor proposal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d upon as separate motions.</w:t>
      </w:r>
    </w:p>
    <w:p>
      <w:pPr>
        <w:pStyle w:val="Normal"/>
        <w:bidi w:val="0"/>
        <w:spacing w:lineRule="auto" w:line="240" w:before="18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9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0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98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390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800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41984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01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11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3011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025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025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0320" y="63360"/>
                            <a:ext cx="35827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9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mer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r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40320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40320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74304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7430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08468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08468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42416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1424160"/>
                            <a:ext cx="39452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9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mer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r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02932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:21: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58.65pt;margin-top:21.7pt;width:470.2pt;height:182.65pt" coordorigin="1173,434" coordsize="9404,3653">
                <v:shape id="shape_0" stroked="f" o:allowincell="f" style="position:absolute;left:1317;top:534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3;top:534;width:5641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9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mer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r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06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069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604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604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142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142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677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1;top:2677;width:6212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9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mer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r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w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630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:21: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58.65pt;margin-top:21.7pt;width:470.2pt;height:182.65pt" coordorigin="1173,434" coordsize="9404,36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4855</wp:posOffset>
                </wp:positionH>
                <wp:positionV relativeFrom="paragraph">
                  <wp:posOffset>275590</wp:posOffset>
                </wp:positionV>
                <wp:extent cx="5971540" cy="2319655"/>
                <wp:effectExtent l="635" t="635" r="0" b="0"/>
                <wp:wrapTopAndBottom/>
                <wp:docPr id="11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319480"/>
                          <a:chOff x="0" y="0"/>
                          <a:chExt cx="5971680" cy="23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31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58.65pt;margin-top:21.7pt;width:470.2pt;height:182.65pt" coordorigin="1173,434" coordsize="9404,3653"/>
            </w:pict>
          </mc:Fallback>
        </mc:AlternateContent>
      </w:r>
    </w:p>
    <w:p>
      <w:pPr>
        <w:pStyle w:val="Normal"/>
        <w:bidi w:val="0"/>
        <w:spacing w:lineRule="auto" w:line="240" w:before="25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236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:22:18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w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-3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the pressure cleaning proposal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 Board had no objection to Mr. Hall’s request)</w:t>
      </w:r>
    </w:p>
    <w:p>
      <w:pPr>
        <w:pStyle w:val="Normal"/>
        <w:bidi w:val="0"/>
        <w:spacing w:lineRule="auto" w:line="240" w:before="5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4" w:leader="none"/>
        </w:tabs>
        <w:bidi w:val="0"/>
        <w:spacing w:lineRule="exact" w:line="322" w:before="1" w:after="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Fal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leani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4" w:leader="none"/>
        </w:tabs>
        <w:bidi w:val="0"/>
        <w:spacing w:lineRule="exact" w:line="322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4" w:leader="none"/>
          <w:tab w:val="left" w:pos="2756" w:leader="none"/>
        </w:tabs>
        <w:bidi w:val="0"/>
        <w:spacing w:lineRule="auto" w:line="240" w:before="2" w:after="0"/>
        <w:ind w:left="2756" w:right="1214" w:hanging="36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ork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bmitt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to </w:t>
      </w:r>
      <w:r>
        <w:rPr>
          <w:rFonts w:ascii="Arial" w:hAnsi="Arial"/>
          <w:b/>
          <w:spacing w:val="-2"/>
          <w:w w:val="100"/>
          <w:sz w:val="28"/>
        </w:rPr>
        <w:t>Vendo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3" w:leader="none"/>
        </w:tabs>
        <w:bidi w:val="0"/>
        <w:spacing w:lineRule="exact" w:line="321"/>
        <w:ind w:left="275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13" w:leader="none"/>
        </w:tabs>
        <w:bidi w:val="0"/>
        <w:spacing w:lineRule="exact" w:line="322" w:before="2" w:after="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eople’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oic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essur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You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intenan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rtn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13" w:leader="none"/>
        </w:tabs>
        <w:bidi w:val="0"/>
        <w:spacing w:lineRule="exact" w:line="322" w:before="2" w:after="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d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113" w:leader="none"/>
        </w:tabs>
        <w:bidi w:val="0"/>
        <w:spacing w:lineRule="exact" w:line="319" w:before="2" w:after="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ercia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leaning</w:t>
      </w:r>
    </w:p>
    <w:p>
      <w:pPr>
        <w:pStyle w:val="Normal"/>
        <w:bidi w:val="0"/>
        <w:spacing w:lineRule="auto" w:line="240"/>
        <w:ind w:left="235" w:right="319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:24:34) a discussion was held among the Board members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endor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ho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tended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ir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pecific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essu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cleaning </w:t>
      </w:r>
      <w:r>
        <w:rPr>
          <w:rFonts w:ascii="Arial" w:hAnsi="Arial"/>
          <w:b w:val="false"/>
          <w:i/>
          <w:spacing w:val="-2"/>
          <w:w w:val="100"/>
          <w:sz w:val="24"/>
        </w:rPr>
        <w:t>proposals)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6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5025</wp:posOffset>
                </wp:positionH>
                <wp:positionV relativeFrom="paragraph">
                  <wp:posOffset>281940</wp:posOffset>
                </wp:positionV>
                <wp:extent cx="5881370" cy="995680"/>
                <wp:effectExtent l="635" t="1270" r="0" b="0"/>
                <wp:wrapTopAndBottom/>
                <wp:docPr id="11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995760"/>
                          <a:chOff x="0" y="0"/>
                          <a:chExt cx="5881320" cy="995760"/>
                        </a:xfrm>
                      </wpg:grpSpPr>
                      <wps:wsp>
                        <wps:cNvSpPr/>
                        <wps:spPr>
                          <a:xfrm>
                            <a:off x="5871960" y="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157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6552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6552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72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7800" y="54720"/>
                            <a:ext cx="330120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ess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lean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Commer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ess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lean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#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9520" y="65916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65.75pt;margin-top:22.2pt;width:463.15pt;height:78.4pt" coordorigin="1315,444" coordsize="9263,1568">
                <v:shape id="shape_0" stroked="f" o:allowincell="f" style="position:absolute;left:1318;top:530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9;top:530;width:5198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essu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lean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9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Commer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essu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lean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p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#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482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482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4855</wp:posOffset>
                </wp:positionH>
                <wp:positionV relativeFrom="paragraph">
                  <wp:posOffset>273050</wp:posOffset>
                </wp:positionV>
                <wp:extent cx="5971540" cy="1004570"/>
                <wp:effectExtent l="635" t="0" r="0" b="0"/>
                <wp:wrapTopAndBottom/>
                <wp:docPr id="12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004400"/>
                          <a:chOff x="0" y="0"/>
                          <a:chExt cx="597168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58.65pt;margin-top:21.5pt;width:470.2pt;height:79.1pt" coordorigin="1173,430" coordsize="9404,1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4855</wp:posOffset>
                </wp:positionH>
                <wp:positionV relativeFrom="paragraph">
                  <wp:posOffset>273050</wp:posOffset>
                </wp:positionV>
                <wp:extent cx="5971540" cy="1004570"/>
                <wp:effectExtent l="635" t="0" r="0" b="0"/>
                <wp:wrapTopAndBottom/>
                <wp:docPr id="12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004400"/>
                          <a:chOff x="0" y="0"/>
                          <a:chExt cx="597168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8.65pt;margin-top:21.5pt;width:470.2pt;height:79.1pt" coordorigin="1173,430" coordsize="9404,15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4855</wp:posOffset>
                </wp:positionH>
                <wp:positionV relativeFrom="paragraph">
                  <wp:posOffset>273050</wp:posOffset>
                </wp:positionV>
                <wp:extent cx="5971540" cy="1004570"/>
                <wp:effectExtent l="635" t="0" r="0" b="0"/>
                <wp:wrapTopAndBottom/>
                <wp:docPr id="12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004400"/>
                          <a:chOff x="0" y="0"/>
                          <a:chExt cx="597168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00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58.65pt;margin-top:21.5pt;width:470.2pt;height:79.1pt" coordorigin="1173,430" coordsize="9404,1582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0" r="0" b="0"/>
                <wp:wrapTopAndBottom/>
                <wp:docPr id="125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402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814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450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96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09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560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285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285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432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34416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34416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6858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1760" y="685800"/>
                            <a:ext cx="369936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9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mer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ess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lean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#3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wa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128916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:33: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58.65pt;margin-top:13.8pt;width:470.2pt;height:124.4pt" coordorigin="1173,276" coordsize="9404,2488">
                <v:shape id="shape_0" stroked="f" o:allowincell="f" style="position:absolute;left:1322;top:283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83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818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818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1356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5;top:1356;width:5825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9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mer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essu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leaning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p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#3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wa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2306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:33: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635" r="0" b="0"/>
                <wp:wrapTopAndBottom/>
                <wp:docPr id="126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58.65pt;margin-top:13.8pt;width:470.2pt;height:124.35pt" coordorigin="1173,276" coordsize="9404,2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635" r="0" b="0"/>
                <wp:wrapTopAndBottom/>
                <wp:docPr id="12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58.65pt;margin-top:13.8pt;width:470.2pt;height:124.35pt" coordorigin="1173,276" coordsize="9404,2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635" r="0" b="0"/>
                <wp:wrapTopAndBottom/>
                <wp:docPr id="12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8.65pt;margin-top:13.8pt;width:470.2pt;height:124.35pt" coordorigin="1173,276" coordsize="9404,2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1270" r="0" b="0"/>
                <wp:wrapTopAndBottom/>
                <wp:docPr id="12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58.65pt;margin-top:13.8pt;width:470.2pt;height:124.35pt" coordorigin="1173,276" coordsize="9404,24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579245"/>
                <wp:effectExtent l="635" t="635" r="0" b="0"/>
                <wp:wrapTopAndBottom/>
                <wp:docPr id="13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79320"/>
                          <a:chOff x="0" y="0"/>
                          <a:chExt cx="597168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5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58.65pt;margin-top:13.8pt;width:470.2pt;height:124.35pt" coordorigin="1173,276" coordsize="9404,2487"/>
            </w:pict>
          </mc:Fallback>
        </mc:AlternateContent>
      </w:r>
    </w:p>
    <w:p>
      <w:pPr>
        <w:pStyle w:val="Normal"/>
        <w:bidi w:val="0"/>
        <w:spacing w:lineRule="auto" w:line="240" w:before="245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235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:35:39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gges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ndscape proposals </w:t>
      </w:r>
      <w:r>
        <w:rPr>
          <w:rFonts w:ascii="Arial" w:hAnsi="Arial"/>
          <w:b w:val="false"/>
          <w:i/>
          <w:spacing w:val="0"/>
          <w:w w:val="100"/>
          <w:sz w:val="24"/>
        </w:rPr>
        <w:t>(The Board had no objection to Mr. Spavento’s suggestion)</w:t>
      </w:r>
    </w:p>
    <w:p>
      <w:pPr>
        <w:pStyle w:val="Normal"/>
        <w:bidi w:val="0"/>
        <w:spacing w:lineRule="auto" w:line="240"/>
        <w:ind w:left="235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:35:44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e landscape proposals)</w:t>
      </w:r>
    </w:p>
    <w:p>
      <w:pPr>
        <w:pStyle w:val="Normal"/>
        <w:bidi w:val="0"/>
        <w:spacing w:lineRule="auto" w:line="240" w:before="178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0" r="0" b="0"/>
                <wp:wrapTopAndBottom/>
                <wp:docPr id="13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43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4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58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54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68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68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924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924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63360"/>
                            <a:ext cx="37533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u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am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imm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pal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imm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85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6852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8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836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2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3482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98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760" y="1689840"/>
                            <a:ext cx="37962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u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am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imm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pal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imm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2928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2:53: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8.65pt;margin-top:21.6pt;width:470.2pt;height:203.55pt" coordorigin="1173,432" coordsize="9404,4071">
                <v:shape id="shape_0" stroked="f" o:allowincell="f" style="position:absolute;left:1317;top:532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532;width:5910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u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am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imm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pal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imm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485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485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020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020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555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555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3093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1;top:3093;width:5977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u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am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imm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pal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imm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043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2:53: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2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4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635" r="0" b="0"/>
                <wp:wrapTopAndBottom/>
                <wp:docPr id="138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58.65pt;margin-top:21.6pt;width:470.2pt;height:203.55pt" coordorigin="1173,432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4855</wp:posOffset>
                </wp:positionH>
                <wp:positionV relativeFrom="paragraph">
                  <wp:posOffset>274320</wp:posOffset>
                </wp:positionV>
                <wp:extent cx="5971540" cy="2585085"/>
                <wp:effectExtent l="635" t="1270" r="0" b="0"/>
                <wp:wrapTopAndBottom/>
                <wp:docPr id="13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58.65pt;margin-top:21.6pt;width:470.2pt;height:203.55pt" coordorigin="1173,432" coordsize="9404,407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50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4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6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58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949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760" y="64080"/>
                            <a:ext cx="33933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h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ow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rimm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un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rrig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85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668520"/>
                            <a:ext cx="844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alluc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90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00908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500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3500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98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5280" y="1689840"/>
                            <a:ext cx="372168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h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ow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rimm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un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rrig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58.65pt;margin-top:16.15pt;width:470.2pt;height:180.4pt" coordorigin="1173,323" coordsize="9404,3608">
                <v:shape id="shape_0" stroked="f" o:allowincell="f" style="position:absolute;left:1317;top:424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1;top:424;width:5343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h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owing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rimm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un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rrig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76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1376;width:132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alluc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912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912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49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449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84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5;top:2984;width:5860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h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owing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rimm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un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rrig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635"/>
                <wp:wrapTopAndBottom/>
                <wp:docPr id="141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58.65pt;margin-top:16.15pt;width:470.2pt;height:180.4pt" coordorigin="1173,323" coordsize="9404,3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58.65pt;margin-top:16.15pt;width:470.2pt;height:180.4pt" coordorigin="1173,323" coordsize="9404,3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58.65pt;margin-top:16.15pt;width:470.2pt;height:180.4pt" coordorigin="1173,323" coordsize="9404,3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58.65pt;margin-top:16.15pt;width:470.2pt;height:180.4pt" coordorigin="1173,323" coordsize="9404,3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58.65pt;margin-top:16.15pt;width:470.2pt;height:180.4pt" coordorigin="1173,323" coordsize="9404,36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5971540" cy="2291080"/>
                <wp:effectExtent l="635" t="0" r="0" b="0"/>
                <wp:wrapTopAndBottom/>
                <wp:docPr id="14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291040"/>
                          <a:chOff x="0" y="0"/>
                          <a:chExt cx="597168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29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58.65pt;margin-top:16.15pt;width:470.2pt;height:180.4pt" coordorigin="1173,323" coordsize="9404,3608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94640"/>
                <wp:effectExtent l="635" t="635" r="0" b="0"/>
                <wp:wrapTopAndBottom/>
                <wp:docPr id="149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94480"/>
                          <a:chOff x="0" y="0"/>
                          <a:chExt cx="5971680" cy="29448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1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61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761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20"/>
                            <a:ext cx="143244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03: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58.65pt;margin-top:13.8pt;width:470.2pt;height:23.2pt" coordorigin="1173,276" coordsize="9404,464">
                <v:shape id="shape_0" stroked="f" o:allowincell="f" style="position:absolute;left:4741;top:277;width:2255;height:2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8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03: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294640"/>
                <wp:effectExtent l="635" t="0" r="0" b="0"/>
                <wp:wrapTopAndBottom/>
                <wp:docPr id="150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94480"/>
                          <a:chOff x="0" y="0"/>
                          <a:chExt cx="59716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9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9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58.65pt;margin-top:13.8pt;width:470.2pt;height:23.2pt" coordorigin="1173,276" coordsize="9404,4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4380</wp:posOffset>
                </wp:positionH>
                <wp:positionV relativeFrom="paragraph">
                  <wp:posOffset>207645</wp:posOffset>
                </wp:positionV>
                <wp:extent cx="5962015" cy="2574290"/>
                <wp:effectExtent l="0" t="635" r="0" b="0"/>
                <wp:wrapTopAndBottom/>
                <wp:docPr id="151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574360"/>
                          <a:chOff x="0" y="0"/>
                          <a:chExt cx="5961960" cy="2574360"/>
                        </a:xfrm>
                      </wpg:grpSpPr>
                      <wps:wsp>
                        <wps:cNvSpPr/>
                        <wps:spPr>
                          <a:xfrm>
                            <a:off x="5952600" y="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135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653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995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334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67436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940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555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279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79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00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54000"/>
                            <a:ext cx="38120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B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ul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n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40" y="6577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160" y="65772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960" y="99900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5200" y="999000"/>
                            <a:ext cx="844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alluc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" y="133848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1920" y="133848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480" y="16790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1679040"/>
                            <a:ext cx="385452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B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ul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n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680" y="228348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07: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59.4pt;margin-top:16.35pt;width:469.5pt;height:202.7pt" coordorigin="1188,327" coordsize="9390,4054">
                <v:shape id="shape_0" stroked="f" o:allowincell="f" style="position:absolute;left:1318;top:412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412;width:6002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B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ul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nn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63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363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900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1900;width:132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alluc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35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435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71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971;width:6069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B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ul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nn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923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07: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2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3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4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5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6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7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8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59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0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58.65pt;margin-top:15.6pt;width:470.2pt;height:203.4pt" coordorigin="1173,312" coordsize="9404,406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815"/>
                <wp:effectExtent l="635" t="635" r="0" b="0"/>
                <wp:wrapTopAndBottom/>
                <wp:docPr id="161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720"/>
                          <a:chOff x="0" y="0"/>
                          <a:chExt cx="597168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31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436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46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46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200" y="63360"/>
                            <a:ext cx="39337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opic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la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ertiliz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pest contro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744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6674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8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00836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2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3482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84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5000" y="1688400"/>
                            <a:ext cx="365760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opic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la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ferti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o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2928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09: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58.65pt;margin-top:15.6pt;width:470.2pt;height:203.45pt" coordorigin="1173,312" coordsize="9404,4069">
                <v:shape id="shape_0" stroked="f" o:allowincell="f" style="position:absolute;left:1317;top:412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3;top:412;width:6194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opic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la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ertiliz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pest contro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363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363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900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900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435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435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971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20;top:2971;width:5759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opic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la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fertil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o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3923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09: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2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3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4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5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6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7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8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58.65pt;margin-top:15.6pt;width:470.2pt;height:203.4pt" coordorigin="1173,312" coordsize="9404,40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4855</wp:posOffset>
                </wp:positionH>
                <wp:positionV relativeFrom="paragraph">
                  <wp:posOffset>198120</wp:posOffset>
                </wp:positionV>
                <wp:extent cx="5971540" cy="2583180"/>
                <wp:effectExtent l="635" t="0" r="0" b="0"/>
                <wp:wrapTopAndBottom/>
                <wp:docPr id="169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3360"/>
                          <a:chOff x="0" y="0"/>
                          <a:chExt cx="597168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58.65pt;margin-top:15.6pt;width:470.2pt;height:203.4pt" coordorigin="1173,312" coordsize="9404,4068"/>
            </w:pict>
          </mc:Fallback>
        </mc:AlternateContent>
      </w:r>
    </w:p>
    <w:p>
      <w:pPr>
        <w:pStyle w:val="Normal"/>
        <w:bidi w:val="0"/>
        <w:spacing w:lineRule="auto" w:line="240" w:before="201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4" w:leader="none"/>
        </w:tabs>
        <w:bidi w:val="0"/>
        <w:spacing w:lineRule="exact" w:line="320" w:before="1" w:after="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Vend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chin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</w:t>
      </w:r>
    </w:p>
    <w:p>
      <w:pPr>
        <w:pStyle w:val="Normal"/>
        <w:bidi w:val="0"/>
        <w:spacing w:lineRule="auto" w:line="360"/>
        <w:ind w:left="236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11:48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D-4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ing machine proposal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The Board had no objection)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36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12:11) asked if this item could be tabled to the next mee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i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gree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abl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 item for the next meeting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263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4" w:leader="none"/>
        </w:tabs>
        <w:bidi w:val="0"/>
        <w:spacing w:lineRule="exact" w:line="322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Monu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4" w:leader="none"/>
        </w:tabs>
        <w:bidi w:val="0"/>
        <w:spacing w:lineRule="exact" w:line="322" w:before="2" w:after="0"/>
        <w:ind w:left="3114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P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onument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M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4" w:leader="none"/>
        </w:tabs>
        <w:bidi w:val="0"/>
        <w:spacing w:lineRule="exact" w:line="322" w:before="2" w:after="0"/>
        <w:ind w:left="3114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pan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34" w:leader="none"/>
        </w:tabs>
        <w:bidi w:val="0"/>
        <w:spacing w:lineRule="exact" w:line="322"/>
        <w:ind w:left="3834" w:hanging="335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Rocker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34" w:leader="none"/>
        </w:tabs>
        <w:bidi w:val="0"/>
        <w:spacing w:lineRule="exact" w:line="322" w:before="3" w:after="0"/>
        <w:ind w:left="3834" w:hanging="411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33" w:leader="none"/>
        </w:tabs>
        <w:bidi w:val="0"/>
        <w:spacing w:lineRule="exact" w:line="322"/>
        <w:ind w:left="3833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33" w:leader="none"/>
        </w:tabs>
        <w:bidi w:val="0"/>
        <w:spacing w:lineRule="exact" w:line="319" w:before="2" w:after="0"/>
        <w:ind w:left="3833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l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unties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bidi w:val="0"/>
        <w:spacing w:lineRule="auto" w:line="36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12:22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D-5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 monument entrance features painting proposal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The Board had no objection)</w:t>
      </w:r>
    </w:p>
    <w:p>
      <w:pPr>
        <w:pStyle w:val="Normal"/>
        <w:bidi w:val="0"/>
        <w:spacing w:lineRule="auto" w:line="360" w:before="2" w:after="0"/>
        <w:ind w:left="236" w:right="50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12:29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e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lan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stated staff recommends Rockers Painting.</w:t>
      </w:r>
    </w:p>
    <w:p>
      <w:pPr>
        <w:pStyle w:val="Normal"/>
        <w:bidi w:val="0"/>
        <w:spacing w:lineRule="auto" w:line="240" w:before="2" w:after="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13:30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e painting proposals)</w:t>
      </w:r>
    </w:p>
    <w:p>
      <w:pPr>
        <w:pStyle w:val="Normal"/>
        <w:bidi w:val="0"/>
        <w:spacing w:lineRule="auto" w:line="240" w:before="181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635" r="0" b="0"/>
                <wp:wrapTopAndBottom/>
                <wp:docPr id="17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312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4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40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12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378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288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8288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5527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527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200" y="63360"/>
                            <a:ext cx="36284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ock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ain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on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entr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eatur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l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uardho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ain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744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6674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83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1008360"/>
                            <a:ext cx="844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alluc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4892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3489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840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7600" y="1688400"/>
                            <a:ext cx="41706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ock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ain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ai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tLeast" w:line="41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nu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eatur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l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uardho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p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wa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55708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19: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58.65pt;margin-top:21.75pt;width:470.2pt;height:224.2pt" coordorigin="1173,435" coordsize="9404,4484">
                <v:shape id="shape_0" stroked="f" o:allowincell="f" style="position:absolute;left:1317;top:535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3;top:535;width:5713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ock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ain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onu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entr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eatur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lu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uardho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p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ain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486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486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023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2023;width:132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alluc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559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559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3094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673;top:3094;width:6567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ock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ain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ain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tLeast" w:line="41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nu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eatur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lu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uardho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p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wa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462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19: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3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79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8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58.65pt;margin-top:21.75pt;width:470.2pt;height:224.2pt" coordorigin="1173,435" coordsize="9404,4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4855</wp:posOffset>
                </wp:positionH>
                <wp:positionV relativeFrom="paragraph">
                  <wp:posOffset>276225</wp:posOffset>
                </wp:positionV>
                <wp:extent cx="5971540" cy="2847340"/>
                <wp:effectExtent l="635" t="0" r="0" b="0"/>
                <wp:wrapTopAndBottom/>
                <wp:docPr id="18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47240"/>
                          <a:chOff x="0" y="0"/>
                          <a:chExt cx="5971680" cy="28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8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58.65pt;margin-top:21.75pt;width:470.2pt;height:224.2pt" coordorigin="1173,435" coordsize="9404,4484"/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jc w:val="left"/>
        <w:rPr>
          <w:rFonts w:ascii="Arial" w:hAnsi="Arial"/>
          <w:b w:val="false"/>
          <w:b w:val="false"/>
          <w:i/>
          <w:i/>
          <w:sz w:val="32"/>
        </w:rPr>
      </w:pPr>
      <w:r>
        <w:rPr>
          <w:rFonts w:ascii="Arial" w:hAnsi="Arial"/>
          <w:b w:val="false"/>
          <w:i/>
          <w:sz w:val="32"/>
        </w:rPr>
      </w:r>
    </w:p>
    <w:p>
      <w:pPr>
        <w:pStyle w:val="Normal"/>
        <w:bidi w:val="0"/>
        <w:spacing w:lineRule="auto" w:line="240"/>
        <w:ind w:left="1676" w:hanging="0"/>
        <w:jc w:val="left"/>
        <w:rPr/>
      </w:pPr>
      <w:bookmarkStart w:id="21" w:name="1)_2024_Legislative_Update_–_Supplementa"/>
      <w:bookmarkStart w:id="22" w:name="A.__Attorney"/>
      <w:bookmarkEnd w:id="21"/>
      <w:bookmarkEnd w:id="22"/>
      <w:r>
        <w:rPr>
          <w:rFonts w:ascii="Arial" w:hAnsi="Arial"/>
          <w:b/>
          <w:spacing w:val="0"/>
          <w:w w:val="100"/>
          <w:sz w:val="32"/>
        </w:rPr>
        <w:t>A.</w:t>
      </w:r>
      <w:r>
        <w:rPr>
          <w:rFonts w:ascii="Arial" w:hAnsi="Arial"/>
          <w:b/>
          <w:spacing w:val="3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Attorne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4" w:leader="none"/>
        </w:tabs>
        <w:bidi w:val="0"/>
        <w:spacing w:lineRule="exact" w:line="322" w:before="3" w:after="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2024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egislativ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pdat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–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pplementa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4" w:leader="none"/>
        </w:tabs>
        <w:bidi w:val="0"/>
        <w:spacing w:lineRule="exact" w:line="319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ffidavit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plianc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ith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ti-Human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rafficking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Laws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35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20:14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 attorney. (</w:t>
      </w:r>
      <w:r>
        <w:rPr>
          <w:rFonts w:ascii="Arial" w:hAnsi="Arial"/>
          <w:b w:val="false"/>
          <w:i/>
          <w:spacing w:val="0"/>
          <w:w w:val="100"/>
          <w:sz w:val="24"/>
        </w:rPr>
        <w:t>The Board had no objection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360" w:before="275" w:after="0"/>
        <w:ind w:left="235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Smoker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20:23) gave a brief summary relating to the 2024 legislati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fidav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i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ti- human trafficking laws.</w:t>
      </w:r>
    </w:p>
    <w:p>
      <w:pPr>
        <w:pStyle w:val="Normal"/>
        <w:bidi w:val="0"/>
        <w:spacing w:lineRule="auto" w:line="240" w:before="14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366"/>
        <w:ind w:left="1676" w:hanging="0"/>
        <w:jc w:val="left"/>
        <w:rPr/>
      </w:pPr>
      <w:bookmarkStart w:id="23" w:name="B)_Engineer"/>
      <w:bookmarkEnd w:id="23"/>
      <w:r>
        <w:rPr>
          <w:rFonts w:ascii="Arial" w:hAnsi="Arial"/>
          <w:b/>
          <w:spacing w:val="0"/>
          <w:w w:val="100"/>
          <w:sz w:val="32"/>
        </w:rPr>
        <w:t>B)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Engineer</w:t>
      </w:r>
    </w:p>
    <w:p>
      <w:pPr>
        <w:pStyle w:val="Normal"/>
        <w:bidi w:val="0"/>
        <w:spacing w:lineRule="exact" w:line="274"/>
        <w:ind w:left="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21:25)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Mr.</w:t>
      </w:r>
    </w:p>
    <w:p>
      <w:pPr>
        <w:pStyle w:val="Normal"/>
        <w:bidi w:val="0"/>
        <w:spacing w:lineRule="auto" w:line="240" w:before="139" w:after="0"/>
        <w:ind w:left="2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ei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endance 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.</w:t>
      </w:r>
    </w:p>
    <w:p>
      <w:pPr>
        <w:pStyle w:val="Normal"/>
        <w:bidi w:val="0"/>
        <w:spacing w:lineRule="auto" w:line="240" w:before="142" w:after="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22:16) a discu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gardi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general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mment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r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ngine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btai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oposals relating to repairing and resurfacing the tennis court area)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676" w:hanging="0"/>
        <w:jc w:val="left"/>
        <w:rPr/>
      </w:pPr>
      <w:bookmarkStart w:id="24" w:name="1)_Approval_of_Check_Run_Summary_and_Inv"/>
      <w:bookmarkStart w:id="25" w:name="C._Treasurer"/>
      <w:bookmarkEnd w:id="24"/>
      <w:bookmarkEnd w:id="25"/>
      <w:r>
        <w:rPr>
          <w:rFonts w:ascii="Arial" w:hAnsi="Arial"/>
          <w:b/>
          <w:spacing w:val="0"/>
          <w:w w:val="100"/>
          <w:sz w:val="32"/>
        </w:rPr>
        <w:t>C.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Treasur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5" w:leader="none"/>
        </w:tabs>
        <w:bidi w:val="0"/>
        <w:spacing w:lineRule="auto" w:line="240" w:before="1" w:after="0"/>
        <w:ind w:hanging="71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pproval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eck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un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mmary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Invo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5" w:leader="none"/>
        </w:tabs>
        <w:bidi w:val="0"/>
        <w:spacing w:lineRule="exact" w:line="320" w:before="2" w:after="0"/>
        <w:ind w:hanging="71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cceptanc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naudit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Financials</w:t>
      </w:r>
    </w:p>
    <w:p>
      <w:pPr>
        <w:pStyle w:val="Normal"/>
        <w:bidi w:val="0"/>
        <w:spacing w:lineRule="exact" w:line="323"/>
        <w:ind w:left="311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closed)</w:t>
      </w:r>
    </w:p>
    <w:p>
      <w:pPr>
        <w:pStyle w:val="Normal"/>
        <w:bidi w:val="0"/>
        <w:spacing w:lineRule="auto" w:line="240" w:before="158" w:after="0"/>
        <w:ind w:left="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2"/>
          <w:w w:val="100"/>
          <w:sz w:val="24"/>
        </w:rPr>
        <w:t>financial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38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167"/>
        <w:gridCol w:w="6672"/>
      </w:tblGrid>
      <w:tr>
        <w:trPr>
          <w:trHeight w:val="425" w:hRule="atLeast"/>
        </w:trPr>
        <w:tc>
          <w:tcPr>
            <w:tcW w:w="1543" w:type="dxa"/>
            <w:tcBorders>
              <w:bottom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(Tap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Time:</w:t>
            </w:r>
          </w:p>
        </w:tc>
        <w:tc>
          <w:tcPr>
            <w:tcW w:w="1167" w:type="dxa"/>
            <w:tcBorders>
              <w:bottom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3:23:59)</w:t>
            </w:r>
          </w:p>
        </w:tc>
        <w:tc>
          <w:tcPr>
            <w:tcW w:w="6672" w:type="dxa"/>
            <w:tcBorders>
              <w:bottom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OTION:</w:t>
            </w:r>
          </w:p>
        </w:tc>
        <w:tc>
          <w:tcPr>
            <w:tcW w:w="1167" w:type="dxa"/>
            <w:tcBorders>
              <w:top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72" w:type="dxa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pprov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un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mma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nvoices</w:t>
            </w:r>
          </w:p>
        </w:tc>
      </w:tr>
      <w:tr>
        <w:trPr>
          <w:trHeight w:val="536" w:hRule="atLeast"/>
        </w:trPr>
        <w:tc>
          <w:tcPr>
            <w:tcW w:w="1543" w:type="dxa"/>
            <w:tcBorders>
              <w:lef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OVER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72" w:type="dxa"/>
            <w:tcBorders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oh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Hall</w:t>
            </w:r>
          </w:p>
        </w:tc>
      </w:tr>
      <w:tr>
        <w:trPr>
          <w:trHeight w:val="536" w:hRule="atLeast"/>
        </w:trPr>
        <w:tc>
          <w:tcPr>
            <w:tcW w:w="1543" w:type="dxa"/>
            <w:tcBorders>
              <w:lef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ECONDER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72" w:type="dxa"/>
            <w:tcBorders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erog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Mizusawa</w:t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lef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OTE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72" w:type="dxa"/>
            <w:tcBorders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favor</w:t>
            </w:r>
          </w:p>
        </w:tc>
      </w:tr>
      <w:tr>
        <w:trPr>
          <w:trHeight w:val="952" w:hRule="atLeast"/>
        </w:trPr>
        <w:tc>
          <w:tcPr>
            <w:tcW w:w="1543" w:type="dxa"/>
            <w:tcBorders>
              <w:lef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ESUL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72" w:type="dxa"/>
            <w:tcBorders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 w:before="16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un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mmary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audited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nancials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we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pproved</w:t>
            </w:r>
          </w:p>
        </w:tc>
      </w:tr>
      <w:tr>
        <w:trPr>
          <w:trHeight w:val="561" w:hRule="atLeast"/>
        </w:trPr>
        <w:tc>
          <w:tcPr>
            <w:tcW w:w="9382" w:type="dxa"/>
            <w:gridSpan w:val="3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p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me: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:24:04</w:t>
            </w:r>
          </w:p>
        </w:tc>
      </w:tr>
    </w:tbl>
    <w:p>
      <w:pPr>
        <w:pStyle w:val="Normal"/>
        <w:widowControl w:val="false"/>
        <w:bidi w:val="0"/>
        <w:spacing w:lineRule="auto" w:line="240" w:before="26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76" w:hanging="0"/>
        <w:jc w:val="left"/>
        <w:rPr/>
      </w:pPr>
      <w:bookmarkStart w:id="26" w:name="1)_Monthly_Report"/>
      <w:bookmarkStart w:id="27" w:name="D._Field_Manager_Copy_1"/>
      <w:bookmarkEnd w:id="26"/>
      <w:bookmarkEnd w:id="27"/>
      <w:r>
        <w:rPr>
          <w:rFonts w:ascii="Arial" w:hAnsi="Arial"/>
          <w:b/>
          <w:spacing w:val="0"/>
          <w:w w:val="100"/>
          <w:sz w:val="32"/>
        </w:rPr>
        <w:t>D.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ield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0" w:leader="none"/>
        </w:tabs>
        <w:bidi w:val="0"/>
        <w:spacing w:lineRule="exact" w:line="320" w:before="1" w:after="0"/>
        <w:ind w:left="2360" w:hanging="324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Monthl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eport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36" w:right="55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Spavento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24:45) moved on to the field manager’s monthly 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dil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end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 comments relating to the report at this time.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11:20)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360" w:before="275" w:after="0"/>
        <w:ind w:left="235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: 3:25:42) stated he did not have anything to add to the field manager’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la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sw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 anything he was not able to answer.</w:t>
      </w:r>
    </w:p>
    <w:p>
      <w:pPr>
        <w:pStyle w:val="Normal"/>
        <w:bidi w:val="0"/>
        <w:spacing w:lineRule="auto" w:line="24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25:48) a discu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f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om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iel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anager’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por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y updates referenced on the report)</w:t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mok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35:08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amend the Shinto Landscaping contract to remove janitorial services will be effective October 1, 2024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0" r="0" b="0"/>
                <wp:wrapTopAndBottom/>
                <wp:docPr id="186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50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4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6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8588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949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54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6680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5668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910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2910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4080"/>
                            <a:ext cx="366012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end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h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m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anito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ffecti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cto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20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85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1040" y="668520"/>
                            <a:ext cx="9918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o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pav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90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908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ro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640" y="13500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13500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6898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6720" y="1689840"/>
                            <a:ext cx="388548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mend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h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ndscap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m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anitor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ffecti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cto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520" y="2295000"/>
                            <a:ext cx="124092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35: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58.65pt;margin-top:6.8pt;width:470.2pt;height:203.55pt" coordorigin="1173,136" coordsize="9404,4071">
                <v:shape id="shape_0" stroked="f" o:allowincell="f" style="position:absolute;left:1317;top:237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37;width:5763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end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h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m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anito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ffecti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ctob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20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189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14;top:1189;width:1561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o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pav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1725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1725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ro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4;top:2262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262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2797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7;top:2797;width:6118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mend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h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ndscap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m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anitori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ffecti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ctob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33;top:3750;width:1953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35: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635" r="0" b="0"/>
                <wp:wrapTopAndBottom/>
                <wp:docPr id="187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635" r="0" b="0"/>
                <wp:wrapTopAndBottom/>
                <wp:docPr id="188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1270" r="0" b="0"/>
                <wp:wrapTopAndBottom/>
                <wp:docPr id="189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635" r="0" b="0"/>
                <wp:wrapTopAndBottom/>
                <wp:docPr id="190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635" r="0" b="0"/>
                <wp:wrapTopAndBottom/>
                <wp:docPr id="191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635" r="0" b="0"/>
                <wp:wrapTopAndBottom/>
                <wp:docPr id="192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1270" r="0" b="0"/>
                <wp:wrapTopAndBottom/>
                <wp:docPr id="193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58.65pt;margin-top:6.8pt;width:470.2pt;height:203.55pt" coordorigin="1173,136" coordsize="9404,4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4855</wp:posOffset>
                </wp:positionH>
                <wp:positionV relativeFrom="paragraph">
                  <wp:posOffset>86360</wp:posOffset>
                </wp:positionV>
                <wp:extent cx="5971540" cy="2585085"/>
                <wp:effectExtent l="635" t="1270" r="0" b="0"/>
                <wp:wrapTopAndBottom/>
                <wp:docPr id="194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585160"/>
                          <a:chOff x="0" y="0"/>
                          <a:chExt cx="5971680" cy="25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25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58.65pt;margin-top:6.8pt;width:470.2pt;height:203.55pt" coordorigin="1173,136" coordsize="9404,407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</w:tabs>
        <w:bidi w:val="0"/>
        <w:spacing w:lineRule="auto" w:line="24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Landscap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temized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(Cont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</w:tabs>
        <w:bidi w:val="0"/>
        <w:spacing w:lineRule="exact" w:line="322" w:before="2" w:after="0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</w:tabs>
        <w:bidi w:val="0"/>
        <w:spacing w:lineRule="exact" w:line="322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</w:tabs>
        <w:bidi w:val="0"/>
        <w:spacing w:lineRule="exact" w:line="322" w:before="2" w:after="0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4" w:leader="none"/>
        </w:tabs>
        <w:bidi w:val="0"/>
        <w:spacing w:lineRule="exact" w:line="322"/>
        <w:ind w:left="3194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Landscap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4" w:leader="none"/>
        </w:tabs>
        <w:bidi w:val="0"/>
        <w:spacing w:lineRule="exact" w:line="322" w:before="2" w:after="0"/>
        <w:ind w:left="3194" w:hanging="438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Shin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4" w:leader="none"/>
        </w:tabs>
        <w:bidi w:val="0"/>
        <w:spacing w:lineRule="exact" w:line="322"/>
        <w:ind w:left="3194" w:hanging="438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BrightVie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4" w:leader="none"/>
        </w:tabs>
        <w:bidi w:val="0"/>
        <w:spacing w:lineRule="exact" w:line="322" w:before="2" w:after="0"/>
        <w:ind w:left="3194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BP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rinkl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3" w:leader="none"/>
        </w:tabs>
        <w:bidi w:val="0"/>
        <w:spacing w:lineRule="exact" w:line="322"/>
        <w:ind w:left="3193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ropic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lan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&amp;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Pe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3" w:leader="none"/>
        </w:tabs>
        <w:bidi w:val="0"/>
        <w:spacing w:lineRule="exact" w:line="322" w:before="2" w:after="0"/>
        <w:ind w:left="3193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Jus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Jam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3" w:leader="none"/>
        </w:tabs>
        <w:bidi w:val="0"/>
        <w:spacing w:lineRule="exact" w:line="322"/>
        <w:ind w:left="3193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merci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3" w:leader="none"/>
        </w:tabs>
        <w:bidi w:val="0"/>
        <w:spacing w:lineRule="exact" w:line="322"/>
        <w:ind w:left="3193" w:hanging="438"/>
        <w:jc w:val="left"/>
        <w:rPr/>
      </w:pPr>
      <w:r>
        <w:rPr>
          <w:rFonts w:ascii="Arial" w:hAnsi="Arial"/>
          <w:b/>
          <w:spacing w:val="-5"/>
          <w:w w:val="100"/>
          <w:sz w:val="28"/>
        </w:rPr>
        <w:t>J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93" w:leader="none"/>
        </w:tabs>
        <w:bidi w:val="0"/>
        <w:spacing w:lineRule="exact" w:line="322" w:before="3" w:after="0"/>
        <w:ind w:left="3193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reen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xperts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221" w:leader="none"/>
        </w:tabs>
        <w:bidi w:val="0"/>
        <w:spacing w:lineRule="exact" w:line="322"/>
        <w:ind w:left="3221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utter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Edge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2" w:leader="none"/>
        </w:tabs>
        <w:bidi w:val="0"/>
        <w:spacing w:lineRule="exact" w:line="319" w:before="280" w:after="0"/>
        <w:ind w:left="3222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pas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utdoor</w:t>
      </w:r>
    </w:p>
    <w:p>
      <w:pPr>
        <w:pStyle w:val="Normal"/>
        <w:bidi w:val="0"/>
        <w:spacing w:lineRule="exact" w:line="273"/>
        <w:ind w:left="1676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arli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</w:tabs>
        <w:bidi w:val="0"/>
        <w:spacing w:lineRule="auto" w:line="240"/>
        <w:ind w:left="239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Fal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(Cont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</w:tabs>
        <w:bidi w:val="0"/>
        <w:spacing w:lineRule="exact" w:line="322" w:before="2" w:after="0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  <w:tab w:val="left" w:pos="2756" w:leader="none"/>
        </w:tabs>
        <w:bidi w:val="0"/>
        <w:spacing w:lineRule="auto" w:line="240"/>
        <w:ind w:left="2756" w:right="1214" w:hanging="36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ork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bmitt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to </w:t>
      </w:r>
      <w:r>
        <w:rPr>
          <w:rFonts w:ascii="Arial" w:hAnsi="Arial"/>
          <w:b/>
          <w:spacing w:val="-2"/>
          <w:w w:val="100"/>
          <w:sz w:val="28"/>
        </w:rPr>
        <w:t>Vend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54" w:leader="none"/>
        </w:tabs>
        <w:bidi w:val="0"/>
        <w:spacing w:lineRule="exact" w:line="317"/>
        <w:ind w:left="2754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eople’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oic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es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3" w:leader="none"/>
        </w:tabs>
        <w:bidi w:val="0"/>
        <w:spacing w:lineRule="exact" w:line="322" w:before="2" w:after="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You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intenan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rt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3" w:leader="none"/>
        </w:tabs>
        <w:bidi w:val="0"/>
        <w:spacing w:lineRule="exact" w:line="322" w:before="2" w:after="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d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3" w:leader="none"/>
        </w:tabs>
        <w:bidi w:val="0"/>
        <w:spacing w:lineRule="exact" w:line="320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ercia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leaning</w:t>
      </w:r>
    </w:p>
    <w:p>
      <w:pPr>
        <w:pStyle w:val="Normal"/>
        <w:bidi w:val="0"/>
        <w:spacing w:lineRule="exact" w:line="274"/>
        <w:ind w:left="1676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arli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65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lineRule="exact" w:line="319"/>
        <w:ind w:left="358" w:right="3441" w:hanging="358"/>
        <w:jc w:val="right"/>
        <w:rPr/>
      </w:pPr>
      <w:r>
        <w:rPr>
          <w:rFonts w:ascii="Arial" w:hAnsi="Arial"/>
          <w:b/>
          <w:spacing w:val="0"/>
          <w:w w:val="100"/>
          <w:sz w:val="28"/>
        </w:rPr>
        <w:t>Vendo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chin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(Cont.)</w:t>
      </w:r>
    </w:p>
    <w:p>
      <w:pPr>
        <w:pStyle w:val="Normal"/>
        <w:bidi w:val="0"/>
        <w:spacing w:lineRule="exact" w:line="273"/>
        <w:ind w:right="3456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arli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3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3" w:leader="none"/>
          <w:tab w:val="left" w:pos="2395" w:leader="none"/>
        </w:tabs>
        <w:bidi w:val="0"/>
        <w:spacing w:lineRule="auto" w:line="240"/>
        <w:ind w:left="2395" w:right="1307" w:hanging="36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Monument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Proposals </w:t>
      </w:r>
      <w:r>
        <w:rPr>
          <w:rFonts w:ascii="Arial" w:hAnsi="Arial"/>
          <w:b/>
          <w:spacing w:val="-2"/>
          <w:w w:val="100"/>
          <w:sz w:val="28"/>
        </w:rPr>
        <w:t>(Cont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bidi w:val="0"/>
        <w:spacing w:lineRule="exact" w:line="321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4" w:leader="none"/>
        </w:tabs>
        <w:bidi w:val="0"/>
        <w:spacing w:lineRule="exact" w:line="322" w:before="2" w:after="0"/>
        <w:ind w:left="3114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P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onument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ec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bidi w:val="0"/>
        <w:spacing w:lineRule="exact" w:line="322"/>
        <w:ind w:left="3113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M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4" w:leader="none"/>
        </w:tabs>
        <w:bidi w:val="0"/>
        <w:spacing w:lineRule="exact" w:line="322" w:before="2" w:after="0"/>
        <w:ind w:left="3114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pan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34" w:leader="none"/>
        </w:tabs>
        <w:bidi w:val="0"/>
        <w:spacing w:lineRule="exact" w:line="322"/>
        <w:ind w:left="3834" w:hanging="335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Rocker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34" w:leader="none"/>
        </w:tabs>
        <w:bidi w:val="0"/>
        <w:spacing w:lineRule="exact" w:line="322" w:before="2" w:after="0"/>
        <w:ind w:left="3834" w:hanging="411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33" w:leader="none"/>
        </w:tabs>
        <w:bidi w:val="0"/>
        <w:spacing w:lineRule="exact" w:line="322"/>
        <w:ind w:left="3833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33" w:leader="none"/>
        </w:tabs>
        <w:bidi w:val="0"/>
        <w:spacing w:lineRule="exact" w:line="319" w:before="2" w:after="0"/>
        <w:ind w:left="3833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l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unties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bidi w:val="0"/>
        <w:spacing w:lineRule="exact" w:line="273"/>
        <w:ind w:left="1676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arli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64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676" w:hanging="0"/>
        <w:jc w:val="left"/>
        <w:rPr/>
      </w:pPr>
      <w:bookmarkStart w:id="28" w:name="E._CDD_Manager"/>
      <w:bookmarkEnd w:id="28"/>
      <w:r>
        <w:rPr>
          <w:rFonts w:ascii="Arial" w:hAnsi="Arial"/>
          <w:b/>
          <w:spacing w:val="0"/>
          <w:w w:val="100"/>
          <w:sz w:val="32"/>
        </w:rPr>
        <w:t>E.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DD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6" w:leader="none"/>
        </w:tabs>
        <w:bidi w:val="0"/>
        <w:spacing w:lineRule="auto" w:line="240" w:before="3" w:after="0"/>
        <w:ind w:left="3116" w:right="1055" w:hanging="720"/>
        <w:jc w:val="left"/>
        <w:rPr/>
      </w:pPr>
      <w:bookmarkStart w:id="29" w:name="1)_Approval_of_the_Minutes_of_the_August"/>
      <w:bookmarkEnd w:id="29"/>
      <w:r>
        <w:rPr>
          <w:rFonts w:ascii="Arial" w:hAnsi="Arial"/>
          <w:b/>
          <w:spacing w:val="0"/>
          <w:w w:val="100"/>
          <w:sz w:val="28"/>
        </w:rPr>
        <w:t>Approval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inute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ugust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8,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2024 </w:t>
      </w:r>
      <w:r>
        <w:rPr>
          <w:rFonts w:ascii="Arial" w:hAnsi="Arial"/>
          <w:b/>
          <w:spacing w:val="-2"/>
          <w:w w:val="100"/>
          <w:sz w:val="28"/>
        </w:rPr>
        <w:t>Meeting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9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4855</wp:posOffset>
                </wp:positionH>
                <wp:positionV relativeFrom="paragraph">
                  <wp:posOffset>537845</wp:posOffset>
                </wp:positionV>
                <wp:extent cx="5971540" cy="663575"/>
                <wp:effectExtent l="635" t="635" r="0" b="0"/>
                <wp:wrapNone/>
                <wp:docPr id="197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663480"/>
                          <a:chOff x="0" y="0"/>
                          <a:chExt cx="597168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232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336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8800" y="63360"/>
                            <a:ext cx="36752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ugu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8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presen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58.65pt;margin-top:42.35pt;width:470.2pt;height:52.25pt" coordorigin="1173,847" coordsize="9404,1045">
                <v:shape id="shape_0" stroked="f" o:allowincell="f" style="position:absolute;left:1317;top:947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5;top:947;width:5787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ugu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8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presen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4855</wp:posOffset>
                </wp:positionH>
                <wp:positionV relativeFrom="paragraph">
                  <wp:posOffset>537845</wp:posOffset>
                </wp:positionV>
                <wp:extent cx="5971540" cy="662940"/>
                <wp:effectExtent l="635" t="635" r="0" b="0"/>
                <wp:wrapNone/>
                <wp:docPr id="198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663120"/>
                          <a:chOff x="0" y="0"/>
                          <a:chExt cx="59716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66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66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58.65pt;margin-top:42.35pt;width:470.2pt;height:52.2pt" coordorigin="1173,847" coordsize="9404,104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 (Tap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36:13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2"/>
          <w:w w:val="100"/>
          <w:sz w:val="24"/>
        </w:rPr>
        <w:t>minutes.</w: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0" r="0" b="0"/>
                <wp:wrapTopAndBottom/>
                <wp:docPr id="201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402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814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209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459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692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6369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61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3615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432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34416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34416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6858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6858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200" y="102564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1025640"/>
                            <a:ext cx="3524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ugu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8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136512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36: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58.65pt;margin-top:13.8pt;width:470.2pt;height:130.35pt" coordorigin="1173,276" coordsize="9404,2607">
                <v:shape id="shape_0" stroked="f" o:allowincell="f" style="position:absolute;left:1315;top:283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83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818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818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1356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1356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1891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4;top:1891;width:554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ugu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8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2426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36: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635" r="0" b="0"/>
                <wp:wrapTopAndBottom/>
                <wp:docPr id="202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58.65pt;margin-top:13.8pt;width:470.2pt;height:130.35pt" coordorigin="1173,276" coordsize="9404,2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635" r="0" b="0"/>
                <wp:wrapTopAndBottom/>
                <wp:docPr id="203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58.65pt;margin-top:13.8pt;width:470.2pt;height:130.35pt" coordorigin="1173,276" coordsize="9404,2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635" r="0" b="0"/>
                <wp:wrapTopAndBottom/>
                <wp:docPr id="204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58.65pt;margin-top:13.8pt;width:470.2pt;height:130.35pt" coordorigin="1173,276" coordsize="9404,2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635" r="0" b="0"/>
                <wp:wrapTopAndBottom/>
                <wp:docPr id="205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58.65pt;margin-top:13.8pt;width:470.2pt;height:130.35pt" coordorigin="1173,276" coordsize="9404,26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1655445"/>
                <wp:effectExtent l="635" t="635" r="0" b="0"/>
                <wp:wrapTopAndBottom/>
                <wp:docPr id="206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5280"/>
                          <a:chOff x="0" y="0"/>
                          <a:chExt cx="597168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5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58.65pt;margin-top:13.8pt;width:470.2pt;height:130.35pt" coordorigin="1173,276" coordsize="9404,2607"/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5" w:leader="none"/>
        </w:tabs>
        <w:bidi w:val="0"/>
        <w:spacing w:lineRule="auto" w:line="240" w:before="126" w:after="0"/>
        <w:ind w:left="3115" w:right="1181" w:hanging="720"/>
        <w:jc w:val="left"/>
        <w:rPr/>
      </w:pPr>
      <w:bookmarkStart w:id="30" w:name="2)_Consideration_of_Performance_Measures"/>
      <w:bookmarkEnd w:id="30"/>
      <w:r>
        <w:rPr>
          <w:rFonts w:ascii="Arial" w:hAnsi="Arial"/>
          <w:b/>
          <w:spacing w:val="0"/>
          <w:w w:val="100"/>
          <w:sz w:val="28"/>
        </w:rPr>
        <w:t>Consideration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erformanc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asure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and Standards as Required by Florida Statute </w:t>
      </w:r>
      <w:r>
        <w:rPr>
          <w:rFonts w:ascii="Arial" w:hAnsi="Arial"/>
          <w:b/>
          <w:spacing w:val="-2"/>
          <w:w w:val="100"/>
          <w:sz w:val="28"/>
        </w:rPr>
        <w:t>189.0694</w:t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21:24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performance measures and standards, and asked Mr. Gill to present this item.</w:t>
      </w:r>
    </w:p>
    <w:p>
      <w:pPr>
        <w:pStyle w:val="Normal"/>
        <w:bidi w:val="0"/>
        <w:spacing w:lineRule="auto" w:line="360" w:before="3" w:after="0"/>
        <w:ind w:left="236" w:right="651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39:52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e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lan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 and asked for any questions or comments.</w:t>
      </w:r>
    </w:p>
    <w:p>
      <w:pPr>
        <w:pStyle w:val="Normal"/>
        <w:bidi w:val="0"/>
        <w:spacing w:lineRule="auto" w:line="240" w:before="5" w:after="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40:22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is item)</w:t>
      </w:r>
    </w:p>
    <w:p>
      <w:pPr>
        <w:pStyle w:val="Normal"/>
        <w:bidi w:val="0"/>
        <w:spacing w:lineRule="auto" w:line="240" w:before="139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236" w:right="55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Gill (Tape Time: 3:42:27) stated he received a new proposal from Egis Insurance for the Coral Bay insurance, and he also provided an email from the accountant showing the potential paymen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 Gill then stated he would recommend chang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r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ny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MIT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g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t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vings.</w:t>
      </w:r>
    </w:p>
    <w:p>
      <w:pPr>
        <w:pStyle w:val="Normal"/>
        <w:bidi w:val="0"/>
        <w:spacing w:lineRule="auto" w:line="240"/>
        <w:ind w:left="236" w:right="508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oi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Tap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:42:47)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l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mong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 members and staff relating to this item)</w:t>
      </w:r>
    </w:p>
    <w:p>
      <w:pPr>
        <w:pStyle w:val="Normal"/>
        <w:bidi w:val="0"/>
        <w:spacing w:lineRule="auto" w:line="240" w:before="13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236" w:right="3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:58:03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erformance measures and standards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060" w:right="92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4855</wp:posOffset>
                </wp:positionH>
                <wp:positionV relativeFrom="paragraph">
                  <wp:posOffset>277495</wp:posOffset>
                </wp:positionV>
                <wp:extent cx="5971540" cy="1686560"/>
                <wp:effectExtent l="635" t="635" r="0" b="0"/>
                <wp:wrapTopAndBottom/>
                <wp:docPr id="207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86600"/>
                          <a:chOff x="0" y="0"/>
                          <a:chExt cx="597168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3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60"/>
                            <a:ext cx="9360" cy="31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250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49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00440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46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3460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1680" y="64080"/>
                            <a:ext cx="367668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ppro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rform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asur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andar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quir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lori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atu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89.06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000" y="6685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9520" y="66852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" y="10090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0908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920" y="135000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135000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58.65pt;margin-top:21.85pt;width:470.2pt;height:132.8pt" coordorigin="1173,437" coordsize="9404,2656">
                <v:shape id="shape_0" stroked="f" o:allowincell="f" style="position:absolute;left:1317;top:538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9;top:538;width:5789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ppro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rform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asur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andar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quir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lori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atu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89.06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490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490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026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026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563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2;top:2563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4855</wp:posOffset>
                </wp:positionH>
                <wp:positionV relativeFrom="paragraph">
                  <wp:posOffset>277495</wp:posOffset>
                </wp:positionV>
                <wp:extent cx="5971540" cy="1685925"/>
                <wp:effectExtent l="635" t="635" r="0" b="0"/>
                <wp:wrapTopAndBottom/>
                <wp:docPr id="208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85880"/>
                          <a:chOff x="0" y="0"/>
                          <a:chExt cx="5971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58.65pt;margin-top:21.85pt;width:470.2pt;height:132.75pt" coordorigin="1173,437" coordsize="9404,26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4855</wp:posOffset>
                </wp:positionH>
                <wp:positionV relativeFrom="paragraph">
                  <wp:posOffset>277495</wp:posOffset>
                </wp:positionV>
                <wp:extent cx="5971540" cy="1685925"/>
                <wp:effectExtent l="635" t="635" r="0" b="0"/>
                <wp:wrapTopAndBottom/>
                <wp:docPr id="209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85880"/>
                          <a:chOff x="0" y="0"/>
                          <a:chExt cx="5971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58.65pt;margin-top:21.85pt;width:470.2pt;height:132.75pt" coordorigin="1173,437" coordsize="9404,26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4855</wp:posOffset>
                </wp:positionH>
                <wp:positionV relativeFrom="paragraph">
                  <wp:posOffset>277495</wp:posOffset>
                </wp:positionV>
                <wp:extent cx="5971540" cy="1685925"/>
                <wp:effectExtent l="635" t="635" r="0" b="0"/>
                <wp:wrapTopAndBottom/>
                <wp:docPr id="210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85880"/>
                          <a:chOff x="0" y="0"/>
                          <a:chExt cx="5971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58.65pt;margin-top:21.85pt;width:470.2pt;height:132.75pt" coordorigin="1173,437" coordsize="9404,26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4855</wp:posOffset>
                </wp:positionH>
                <wp:positionV relativeFrom="paragraph">
                  <wp:posOffset>277495</wp:posOffset>
                </wp:positionV>
                <wp:extent cx="5971540" cy="1685925"/>
                <wp:effectExtent l="635" t="635" r="0" b="0"/>
                <wp:wrapTopAndBottom/>
                <wp:docPr id="211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85880"/>
                          <a:chOff x="0" y="0"/>
                          <a:chExt cx="5971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168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58.65pt;margin-top:21.85pt;width:470.2pt;height:132.75pt" coordorigin="1173,437" coordsize="9404,2655"/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0"/>
        <w:spacing w:lineRule="auto" w:line="240" w:before="41" w:after="0"/>
        <w:ind w:left="23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2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899795"/>
                <wp:effectExtent l="635" t="0" r="0" b="0"/>
                <wp:wrapTopAndBottom/>
                <wp:docPr id="21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99640"/>
                          <a:chOff x="0" y="0"/>
                          <a:chExt cx="597168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6424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02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128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812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05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05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32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0240" y="4320"/>
                            <a:ext cx="372564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rform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asur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andar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quir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Flori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tatu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89.069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60948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3:58: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58.65pt;margin-top:13.8pt;width:470.2pt;height:70.85pt" coordorigin="1173,276" coordsize="9404,1417">
                <v:shape id="shape_0" stroked="f" o:allowincell="f" style="position:absolute;left:1340;top:283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7;top:283;width:5866;height:7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rform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asur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andar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quir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Flori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tatu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89.069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1236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3:58: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899160"/>
                <wp:effectExtent l="635" t="635" r="0" b="0"/>
                <wp:wrapTopAndBottom/>
                <wp:docPr id="21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99280"/>
                          <a:chOff x="0" y="0"/>
                          <a:chExt cx="59716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58.65pt;margin-top:13.8pt;width:470.2pt;height:70.8pt" coordorigin="1173,276" coordsize="9404,1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899160"/>
                <wp:effectExtent l="635" t="0" r="0" b="0"/>
                <wp:wrapTopAndBottom/>
                <wp:docPr id="216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99280"/>
                          <a:chOff x="0" y="0"/>
                          <a:chExt cx="59716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58.65pt;margin-top:13.8pt;width:470.2pt;height:70.8pt" coordorigin="1173,276" coordsize="9404,1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4855</wp:posOffset>
                </wp:positionH>
                <wp:positionV relativeFrom="paragraph">
                  <wp:posOffset>175260</wp:posOffset>
                </wp:positionV>
                <wp:extent cx="5971540" cy="899160"/>
                <wp:effectExtent l="635" t="0" r="0" b="0"/>
                <wp:wrapTopAndBottom/>
                <wp:docPr id="21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899280"/>
                          <a:chOff x="0" y="0"/>
                          <a:chExt cx="59716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58.65pt;margin-top:13.8pt;width:470.2pt;height:70.8pt" coordorigin="1173,276" coordsize="9404,1416"/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35" w:right="558" w:firstLine="720"/>
        <w:jc w:val="left"/>
        <w:rPr/>
      </w:pPr>
      <w:bookmarkStart w:id="31" w:name="(At_this_point_(Tape_Time%3A__4%3A01%3A4"/>
      <w:bookmarkEnd w:id="31"/>
      <w:r>
        <w:rPr>
          <w:rFonts w:ascii="Arial" w:hAnsi="Arial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i/>
          <w:spacing w:val="80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4:01:48) The Board agreed to recess and reconvene the meeting on Monday, September 16, 2024, at 5:00 p.m. and have staff provide more detailed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information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relating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o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he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Egis</w:t>
      </w:r>
      <w:r>
        <w:rPr>
          <w:rFonts w:ascii="Arial" w:hAnsi="Arial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proposal</w:t>
      </w:r>
      <w:r>
        <w:rPr>
          <w:rFonts w:ascii="Arial" w:hAnsi="Arial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for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he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Board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o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review</w:t>
      </w:r>
      <w:r>
        <w:rPr>
          <w:rFonts w:ascii="Arial" w:hAnsi="Arial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prior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o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he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FMIT insurance expiring on September 30, 2024)</w:t>
      </w:r>
    </w:p>
    <w:p>
      <w:pPr>
        <w:pStyle w:val="Normal"/>
        <w:bidi w:val="0"/>
        <w:spacing w:lineRule="auto" w:line="240" w:before="91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5" w:leader="none"/>
        </w:tabs>
        <w:bidi w:val="0"/>
        <w:spacing w:lineRule="auto" w:line="240"/>
        <w:jc w:val="left"/>
        <w:rPr/>
      </w:pPr>
      <w:bookmarkStart w:id="32" w:name="9._Adjournment"/>
      <w:bookmarkEnd w:id="32"/>
      <w:r>
        <w:rPr>
          <w:rFonts w:ascii="Arial" w:hAnsi="Arial"/>
          <w:b/>
          <w:spacing w:val="-2"/>
          <w:w w:val="100"/>
          <w:sz w:val="40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4380</wp:posOffset>
                </wp:positionH>
                <wp:positionV relativeFrom="paragraph">
                  <wp:posOffset>64770</wp:posOffset>
                </wp:positionV>
                <wp:extent cx="7683500" cy="3103245"/>
                <wp:effectExtent l="0" t="635" r="0" b="0"/>
                <wp:wrapTopAndBottom/>
                <wp:docPr id="21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3103200"/>
                          <a:chOff x="0" y="0"/>
                          <a:chExt cx="7683480" cy="3103200"/>
                        </a:xfrm>
                      </wpg:grpSpPr>
                      <wps:wsp>
                        <wps:cNvSpPr/>
                        <wps:spPr>
                          <a:xfrm>
                            <a:off x="5952600" y="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1428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5792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9194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2592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60020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94040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20392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468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4840"/>
                            <a:ext cx="59436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848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809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809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72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000" y="54720"/>
                            <a:ext cx="688104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cess and Reconvene this meeting to Monday, Septem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6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5: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.m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310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ou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Drive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rgate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Flori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40" y="92340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160" y="923400"/>
                            <a:ext cx="6242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960" y="126288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126288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" y="160452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160" y="16045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480" y="194436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1944360"/>
                            <a:ext cx="75837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 meeting was recessed to reconvene on Monday, Septem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6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5: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.m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310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ou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ri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argate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lori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680" y="28130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4:02: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59.4pt;margin-top:5.1pt;width:605pt;height:244.35pt" coordorigin="1188,102" coordsize="12100,4887">
                <v:shape id="shape_0" stroked="f" o:allowincell="f" style="position:absolute;left:1318;top:188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85;top:188;width:10835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cess and Reconvene this meeting to Monday, Septemb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6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5:0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.m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310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ou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Drive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rgate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Flori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5;top:1556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1556;width:98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Joh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2;top:2091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02;top:2091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3;top:2629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96;top:2629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0;top:3164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45;top:3164;width:11942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 meeting was recessed to reconvene on Monday, Septemb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6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5:0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.m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310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ou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riv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argate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lori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9;top:4532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4:02: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1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635"/>
                <wp:wrapTopAndBottom/>
                <wp:docPr id="22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58.65pt;margin-top:4.4pt;width:470.2pt;height:245.05pt" coordorigin="1173,88" coordsize="9404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4855</wp:posOffset>
                </wp:positionH>
                <wp:positionV relativeFrom="paragraph">
                  <wp:posOffset>55880</wp:posOffset>
                </wp:positionV>
                <wp:extent cx="5971540" cy="3112135"/>
                <wp:effectExtent l="635" t="635" r="0" b="0"/>
                <wp:wrapTopAndBottom/>
                <wp:docPr id="22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112200"/>
                          <a:chOff x="0" y="0"/>
                          <a:chExt cx="5971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58.65pt;margin-top:4.4pt;width:470.2pt;height:245.05pt" coordorigin="1173,88" coordsize="9404,49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6275</wp:posOffset>
                </wp:positionH>
                <wp:positionV relativeFrom="paragraph">
                  <wp:posOffset>325120</wp:posOffset>
                </wp:positionV>
                <wp:extent cx="2960370" cy="457200"/>
                <wp:effectExtent l="0" t="0" r="0" b="0"/>
                <wp:wrapTopAndBottom/>
                <wp:docPr id="230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457200"/>
                          <a:chOff x="0" y="0"/>
                          <a:chExt cx="2960280" cy="457200"/>
                        </a:xfrm>
                      </wpg:grpSpPr>
                      <wps:wsp>
                        <wps:cNvSpPr/>
                        <wps:spPr>
                          <a:xfrm>
                            <a:off x="146520" y="411480"/>
                            <a:ext cx="281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53.25pt;margin-top:25.6pt;width:233.1pt;height:36pt" coordorigin="1065,512" coordsize="4662,720"/>
            </w:pict>
          </mc:Fallback>
        </mc:AlternateContent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675640</wp:posOffset>
            </wp:positionH>
            <wp:positionV relativeFrom="paragraph">
              <wp:posOffset>324485</wp:posOffset>
            </wp:positionV>
            <wp:extent cx="1016000" cy="457200"/>
            <wp:effectExtent l="0" t="0" r="0" b="0"/>
            <wp:wrapNone/>
            <wp:docPr id="2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1435</wp:posOffset>
                </wp:positionH>
                <wp:positionV relativeFrom="paragraph">
                  <wp:posOffset>287655</wp:posOffset>
                </wp:positionV>
                <wp:extent cx="2996565" cy="455295"/>
                <wp:effectExtent l="635" t="0" r="0" b="0"/>
                <wp:wrapTopAndBottom/>
                <wp:docPr id="232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55400"/>
                          <a:chOff x="0" y="0"/>
                          <a:chExt cx="2996640" cy="45540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2996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1932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04.05pt;margin-top:22.65pt;width:235.95pt;height:35.85pt" coordorigin="6081,453" coordsize="4719,717"/>
            </w:pict>
          </mc:Fallback>
        </mc:AlternateContent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3861435</wp:posOffset>
            </wp:positionH>
            <wp:positionV relativeFrom="paragraph">
              <wp:posOffset>287020</wp:posOffset>
            </wp:positionV>
            <wp:extent cx="1219200" cy="419100"/>
            <wp:effectExtent l="0" t="0" r="0" b="0"/>
            <wp:wrapNone/>
            <wp:docPr id="2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9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29" w:leader="none"/>
        </w:tabs>
        <w:bidi w:val="0"/>
        <w:spacing w:lineRule="auto" w:line="240"/>
        <w:ind w:left="3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retary/Assista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  <w:r>
        <w:rPr>
          <w:rFonts w:ascii="Arial" w:hAnsi="Arial"/>
          <w:b w:val="false"/>
          <w:spacing w:val="0"/>
          <w:w w:val="100"/>
          <w:sz w:val="24"/>
        </w:rPr>
        <w:tab/>
        <w:t>Chairman/Vi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</w:p>
    <w:sectPr>
      <w:headerReference w:type="default" r:id="rId39"/>
      <w:footerReference w:type="default" r:id="rId40"/>
      <w:type w:val="nextPage"/>
      <w:pgSz w:w="12240" w:h="15840"/>
      <w:pgMar w:left="1060" w:right="920" w:gutter="0" w:header="182" w:top="680" w:footer="911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8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9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2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2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2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9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0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50310</wp:posOffset>
              </wp:positionH>
              <wp:positionV relativeFrom="page">
                <wp:posOffset>9340215</wp:posOffset>
              </wp:positionV>
              <wp:extent cx="180975" cy="177800"/>
              <wp:effectExtent l="0" t="0" r="0" b="0"/>
              <wp:wrapNone/>
              <wp:docPr id="1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4pt;mso-wrap-distance-left:5.7pt;mso-wrap-distance-right:5.7pt;mso-wrap-distance-top:5.7pt;mso-wrap-distance-bottom:5.7pt;margin-top:735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0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2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2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9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215005" cy="139065"/>
              <wp:effectExtent l="0" t="0" r="0" b="0"/>
              <wp:wrapNone/>
              <wp:docPr id="1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96508B9-C0C7-4DB3-A983-C8E3E37C53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96508B9-C0C7-4DB3-A983-C8E3E37C53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16" w:hanging="72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3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2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62" w:hanging="327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56" w:hanging="360"/>
      </w:pPr>
      <w:rPr>
        <w:sz w:val="28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95" w:hanging="440"/>
      </w:pPr>
      <w:rPr>
        <w:sz w:val="28"/>
        <w:spacing w:val="-1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5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7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5" w:hanging="4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15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3835" w:hanging="337"/>
      </w:pPr>
      <w:rPr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6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0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3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6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15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2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224" w:hanging="469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4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28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2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6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0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4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4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15" w:hanging="72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3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2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95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115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3835" w:hanging="337"/>
      </w:pPr>
      <w:rPr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6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0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3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6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3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2395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55" w:hanging="360"/>
      </w:pPr>
      <w:rPr>
        <w:sz w:val="28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95" w:hanging="440"/>
      </w:pPr>
      <w:rPr>
        <w:sz w:val="28"/>
        <w:spacing w:val="-1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7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4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5" w:hanging="720"/>
      </w:pPr>
      <w:rPr>
        <w:sz w:val="4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96" w:hanging="721"/>
      </w:pPr>
      <w:rPr>
        <w:sz w:val="32"/>
        <w:spacing w:val="0"/>
        <w:i w:val="false"/>
        <w:b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721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Chris Penna</dc:creator>
  <dc:description/>
  <dc:language>en-US</dc:language>
  <cp:lastModifiedBy/>
  <dcterms:modified xsi:type="dcterms:W3CDTF">2024-10-15T20:04:00Z</dcterms:modified>
  <cp:revision>0</cp:revision>
  <dc:subject/>
  <dc:title>CORAL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GrammarlyDocumentId">
    <vt:lpwstr>21e894d3c46bd9bce7935b2460913aa0a8a5eecaf8f2e84ed66738e7fa417240</vt:lpwstr>
  </property>
  <property fmtid="{D5CDD505-2E9C-101B-9397-08002B2CF9AE}" pid="5" name="Producer">
    <vt:lpwstr>PDFKit.NET 11.9.999.0 DMV10</vt:lpwstr>
  </property>
  <property fmtid="{D5CDD505-2E9C-101B-9397-08002B2CF9AE}" pid="6" name="SourceModified">
    <vt:lpwstr>D:20241003131124</vt:lpwstr>
  </property>
</Properties>
</file>